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87705" cy="95059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950760"/>
                          <a:chOff x="0" y="0"/>
                          <a:chExt cx="68760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87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15pt;height:74.85pt" coordorigin="5481,-71" coordsize="1083,1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2;height:11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14;height:94;mso-wrap-style:none;v-text-anchor:middle;mso-position-horizontal-relative:page;mso-position-vertical-relative:page" type="_x0000_t202"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Cs w:val="28"/>
        </w:rPr>
      </w:pPr>
      <w:r>
        <w:rPr>
          <w:szCs w:val="28"/>
        </w:rPr>
        <w:t xml:space="preserve">от 15.07.2019 г.  </w:t>
        <w:tab/>
        <w:t>№ 2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79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 утверждении перечня первичных  средств пожаротушения в местах общего пользования на территории Старотитаро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539"/>
              <w:contextualSpacing/>
              <w:jc w:val="both"/>
              <w:rPr/>
            </w:pPr>
            <w:r>
              <w:rPr>
                <w:szCs w:val="28"/>
              </w:rPr>
              <w:t>В связи с кадровыми изменениями в администрации Старотитаровского сельского поселения Темрюкского района, в целях обеспечения пожарной безопасности на территории Старотитаровского сельского поселения Темрюкского района 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 п о с т а н о в л я 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рилагаемы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Cs w:val="28"/>
              </w:rPr>
      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Старотитаровского сельского поселения Темрюкского района (Приложение 1)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2. Перечень первичных средств тушения пожаров и противопожарного инвентаря, которыми должны быть оснащены территории общего пользования Старотитаровского сельского поселения Темрюкского района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фициально опубликовать (разместить) настоящее постановление в официальн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Старотитаровского сельского поселения Темрю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Cs w:val="28"/>
              </w:rPr>
              <w:t>Постановление администрации Старотитаровского сельского поселения Темрюкского района от 16 ноября 2013 года № 228 «Об  утверждении перечня первичных  средств пожаротушения в местах общего пользования на территории Старотитаровского сельского поселения Темрюкского района» считать утратившим силу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Контроль за выполнением настоящего постановления возложить на заместителя главы Старотитаровского сельского поселения Е.М. Зимин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таротитаровского сельског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оселения Темрюкского района                                                      А.Г. Титаренко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администрации Старотитаровского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мрюкского района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т </w:t>
            </w:r>
            <w:r>
              <w:rPr>
                <w:szCs w:val="28"/>
              </w:rPr>
              <w:t>15.07.2019 г.  № 203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таротитаровского сельского поселения Темрюкского район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tbl>
            <w:tblPr>
              <w:tblW w:w="922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"/>
              <w:gridCol w:w="3885"/>
              <w:gridCol w:w="1100"/>
              <w:gridCol w:w="1057"/>
              <w:gridCol w:w="868"/>
              <w:gridCol w:w="962"/>
              <w:gridCol w:w="838"/>
            </w:tblGrid>
            <w:tr>
              <w:trPr>
                <w:trHeight w:val="360" w:hRule="atLeast"/>
                <w:cantSplit w:val="true"/>
              </w:trPr>
              <w:tc>
                <w:tcPr>
                  <w:tcW w:w="5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     </w:t>
                    <w:br/>
                    <w:t>зданий и помещений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-емая</w:t>
                    <w:br/>
                    <w:t>площадь</w:t>
                  </w:r>
                </w:p>
              </w:tc>
              <w:tc>
                <w:tcPr>
                  <w:tcW w:w="37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пожаротушения         </w:t>
                    <w:br/>
                    <w:t>и противопожарного инвентаря (штук)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ош-ковый </w:t>
                    <w:br/>
                    <w:t>огнету-шитель</w:t>
                    <w:br/>
                    <w:t>ОП-4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ли анало-гичный)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lef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щик с песком </w:t>
                    <w:br/>
                    <w:t xml:space="preserve">емкос-тью </w:t>
                    <w:br/>
                    <w:t>0,5 куб. м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чка с водой</w:t>
                    <w:br/>
                    <w:t>и ведро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ор, </w:t>
                    <w:br/>
                    <w:t xml:space="preserve">топор, </w:t>
                    <w:br/>
                    <w:t>лопа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ные жилые дома 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1, 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гаражи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е жилые дома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жилых домах коридорного типа устанавливается не менее двух огнетушителей на этаж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гнетушители должны всегда содержаться в исправном состоянии, периодически осматриваться и своевременно перезаряжаться.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аротитаровского сельского поселения                                       Е.М. Зимина</w:t>
            </w:r>
          </w:p>
        </w:tc>
      </w:tr>
      <w:tr>
        <w:trPr>
          <w:trHeight w:val="821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администрации Старотитаровского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мрюкского райо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от </w:t>
            </w:r>
            <w:r>
              <w:rPr>
                <w:szCs w:val="28"/>
              </w:rPr>
              <w:t>15.07.2019 г.  № 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  <w:lang w:eastAsia="en-US" w:bidi="en-US"/>
              </w:rPr>
              <w:t>ПЕРЕЧЕНЬ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  <w:lang w:eastAsia="en-US" w:bidi="en-US"/>
              </w:rPr>
      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      </w:r>
            <w:r>
              <w:rPr>
                <w:b/>
                <w:szCs w:val="28"/>
              </w:rPr>
              <w:t>Старотитаровского сельского поселения Темрюкск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 w:bidi="en-US"/>
              </w:rPr>
            </w:r>
          </w:p>
          <w:tbl>
            <w:tblPr>
              <w:tblW w:w="910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"/>
              <w:gridCol w:w="4281"/>
              <w:gridCol w:w="4308"/>
            </w:tblGrid>
            <w:tr>
              <w:trPr>
                <w:trHeight w:val="360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 xml:space="preserve">№ </w:t>
                  </w:r>
                  <w:r>
                    <w:rPr>
                      <w:sz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Наименование первичных средств пожаротушения, немеханизированного инструмента и инвентаря</w:t>
                  </w:r>
                </w:p>
              </w:tc>
              <w:tc>
                <w:tcPr>
                  <w:tcW w:w="43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Нормы комплектации пожарного щит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sz w:val="24"/>
                      <w:szCs w:val="22"/>
                      <w:lang w:val="en-US" w:eastAsia="en-US" w:bidi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sz w:val="24"/>
                      <w:lang w:val="en-US" w:eastAsia="en-US" w:bidi="en-US"/>
                    </w:rPr>
                  </w:pPr>
                  <w:r>
                    <w:rPr>
                      <w:rFonts w:cs="Calibri" w:ascii="Calibri" w:hAnsi="Calibri"/>
                      <w:sz w:val="24"/>
                      <w:lang w:val="en-US" w:eastAsia="en-US" w:bidi="en-US"/>
                    </w:rPr>
                  </w:r>
                </w:p>
              </w:tc>
              <w:tc>
                <w:tcPr>
                  <w:tcW w:w="43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sz w:val="24"/>
                      <w:lang w:val="en-US" w:eastAsia="en-US" w:bidi="en-US"/>
                    </w:rPr>
                  </w:pPr>
                  <w:r>
                    <w:rPr>
                      <w:rFonts w:cs="Calibri" w:ascii="Calibri" w:hAnsi="Calibri"/>
                      <w:sz w:val="24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4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Огнетушители (рекомендуемые)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- воздушно-пенные (ОВП) вместимостью 10 л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- порошковые (ОП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вместимостью, л / массой огнетушащего состава, кг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ОП-10/9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ОП-5/4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4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Лом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4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Ведро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4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Багор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4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Асбестовое полотно, грубошерстная ткань или войлок (кошма, покрывало из негорючего материала) размером не менее 1 х 1 м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4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Лопата штыковая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Заместитель главы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Старотитаровского сельского поселения                                       Е.М. Зимина</w:t>
            </w:r>
          </w:p>
        </w:tc>
      </w:tr>
      <w:tr>
        <w:trPr>
          <w:trHeight w:val="821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екта  постановления администрации Старотитаровского сельского поселения Темрюк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15.07.2019 г.  № 202</w:t>
      </w:r>
    </w:p>
    <w:p>
      <w:pPr>
        <w:pStyle w:val="Normal"/>
        <w:ind w:left="600" w:firstLine="709"/>
        <w:jc w:val="center"/>
        <w:rPr>
          <w:szCs w:val="28"/>
        </w:rPr>
      </w:pPr>
      <w:r>
        <w:rPr>
          <w:szCs w:val="28"/>
        </w:rPr>
        <w:t>«Об  утверждении перечня первичных  средств пожаротушения в местах общего пользования на территории Старотитаровского сельского поселения Темрюкского района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подготовлен и внесё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пловодогазоснабжению и делам ЧС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ПЭЦ» Старотита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Темрюкского района </w:t>
        <w:tab/>
        <w:tab/>
        <w:tab/>
        <w:tab/>
        <w:tab/>
        <w:t>Г.В. Чуп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Старотитар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Темрюкского района </w:t>
        <w:tab/>
        <w:tab/>
        <w:tab/>
        <w:tab/>
        <w:tab/>
        <w:t>Е.М. Зим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КУ « ПЭ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И.А. Петренко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 xml:space="preserve">                             О.Н. Пелипенко</w:t>
      </w:r>
    </w:p>
    <w:sectPr>
      <w:type w:val="nextPage"/>
      <w:pgSz w:w="11906" w:h="16838"/>
      <w:pgMar w:left="1560" w:right="849" w:gutter="0" w:header="0" w:top="426" w:footer="0" w:bottom="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DejaVu Sans;Arial Unicode MS"/>
      <w:color w:val="000000"/>
      <w:kern w:val="2"/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2:00Z</dcterms:created>
  <dc:creator>Общий отдел</dc:creator>
  <dc:description/>
  <cp:keywords/>
  <dc:language>en-US</dc:language>
  <cp:lastModifiedBy>USer</cp:lastModifiedBy>
  <cp:lastPrinted>2019-07-04T09:56:00Z</cp:lastPrinted>
  <dcterms:modified xsi:type="dcterms:W3CDTF">2019-07-15T11:16:00Z</dcterms:modified>
  <cp:revision>9</cp:revision>
  <dc:subject/>
  <dc:title>                                                          </dc:title>
</cp:coreProperties>
</file>