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87705" cy="95059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950760"/>
                          <a:chOff x="0" y="0"/>
                          <a:chExt cx="687600" cy="9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87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0"/>
                            <a:ext cx="936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15pt;height:74.85pt" coordorigin="5481,-71" coordsize="1083,1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2;height:11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14;height:94;mso-wrap-style:none;v-text-anchor:middle;mso-position-horizontal-relative:page;mso-position-vertical-relative:page" type="_x0000_t202"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5.07.2019 г. </w:t>
        <w:tab/>
        <w:t>№ 205</w:t>
      </w:r>
    </w:p>
    <w:p>
      <w:pPr>
        <w:pStyle w:val="Normal"/>
        <w:ind w:left="-540" w:hanging="0"/>
        <w:jc w:val="center"/>
        <w:rPr/>
      </w:pPr>
      <w:r>
        <w:rPr/>
        <w:t xml:space="preserve">         </w:t>
      </w:r>
      <w:r>
        <w:rPr/>
        <w:t>станица Стар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евременном оповещении и информировании населения, организаций и учреждений об угрозе возникновения или о возникновении чрезвычайных ситуаций на территории Старотитаро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В связи с кадровыми изменениями в администрации Старотитаровского сельского поселения Темрюкского района, в  соответствии с Федеральным законом от 12 февраля 1998 года № 28-ФЗ «О гражданской обороне»,    Федеральным  законом  от 6 октября 2003 года  №131-ФЗ  «Об  общих  принципах  организации местного  самоуправления в Российской Федерации», Федеральным  законом  от 21 декабря 1994 года № 68-ФЗ «О  защите  населения  и территорий от чрезвычайных ситуаций природного и техногенного характера», 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 Правительства  Российской  Федерации  от  1  марта  1993 года № 178 «О создании локальных систем оповещения в районах размещения потенциально опасных объектов», постановлением Совета министров - Правительства Российской Федерации от 30 декабря 2003 года № 794 «О единой государственной системе предупреждения и ликвидации чрезвычайных ситуаций», и в целях своевременного оповещения и информирования населения, организаций и учреждений, расположенных на территории Старотитаровского сельского поселения Темрюкского района о чрезвычайных ситуациях,                    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повещения и информирования населения, организаций и учреждений Старотитаровского сельского поселения Темрюкского района об угрозе возникновения или о возникновении чрезвычайных ситуаций на территории Старотитаровского сельского поселения Темрюкского района (Приложение №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менклатуру запасов мобильных средств оповещения населения Старотитаровского сельского поселения Темрюкского района (Приложение №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(разместить) настоящее постановление в официальн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Старотитаровского сельского поселения Темрюкского район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Старотитаровского сельского поселения Темрюкского района от 27 апреля 2015 года № 156 «О своевременном оповещении и информировании населения, организаций и учреждений об угрозе возникновения или о возникновении чрезвычайных ситуаций на территории Старотитаровского сельского поселения Темрюкского района» считать утратившим сил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возложить на заместителя главы Старотитаровского сельского поселения Е.М. Зимину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3cl"/>
        <w:spacing w:before="144" w:after="288"/>
        <w:contextualSpacing/>
        <w:jc w:val="both"/>
        <w:rPr/>
      </w:pPr>
      <w:r>
        <w:rPr>
          <w:sz w:val="28"/>
          <w:szCs w:val="28"/>
        </w:rPr>
        <w:t xml:space="preserve">Глава Старотитаровского сельского поселения </w:t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>А.Г. Титаренко</w:t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Старотита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5.07.2019 г. </w:t>
        <w:tab/>
        <w:t>№ 205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/>
          <w:color w:val="000000"/>
          <w:sz w:val="28"/>
          <w:szCs w:val="28"/>
        </w:rPr>
        <w:t>ПОЛОЖЕНИЕ</w:t>
      </w:r>
    </w:p>
    <w:p>
      <w:pPr>
        <w:pStyle w:val="Normal"/>
        <w:ind w:left="567" w:right="56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оповещения и информирования населения, организаций и учреждений об угрозе возникновения или о возникновении чрезвычайных ситуац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100"/>
      <w:r>
        <w:rPr>
          <w:rFonts w:eastAsia="Calibri"/>
          <w:sz w:val="28"/>
          <w:szCs w:val="28"/>
          <w:lang w:eastAsia="en-US"/>
        </w:rPr>
        <w:tab/>
        <w:t xml:space="preserve">1. </w:t>
      </w:r>
      <w:bookmarkEnd w:id="0"/>
      <w:r>
        <w:rPr>
          <w:rFonts w:eastAsia="Calibri"/>
          <w:sz w:val="28"/>
          <w:szCs w:val="28"/>
          <w:lang w:eastAsia="en-US"/>
        </w:rPr>
        <w:t>Настоящее Положение определяет порядок оповещения и информирования населения, организаций и учреждений Старотитаровского сельского поселения Темрюкского района об угрозе возникновения или о возникновении чрезвычайных ситуаций, задачи и порядок реализации мероприятий по совершенствованию системы оповещения и информирования населения, организаций и учреждений на территории Старотитаровского сельского поселения Темрюкского района.</w:t>
      </w:r>
      <w:bookmarkStart w:id="1" w:name="sub_200"/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bookmarkEnd w:id="1"/>
      <w:r>
        <w:rPr>
          <w:rFonts w:eastAsia="Calibri"/>
          <w:sz w:val="28"/>
          <w:szCs w:val="28"/>
          <w:lang w:eastAsia="en-US"/>
        </w:rPr>
        <w:t>Оповещение является одним из важнейших мероприятий, обеспечивающи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доведение до населения, организаций и учреждений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авила поведения населения и необходимости проведения мероприятий по защите, в том числе в зонах экстренного оповещения населения Старотитаровского сельского поселения Темрюк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оны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угрозу жизни и здоровью находящихся на ней люд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новной задачей оповещения является обеспечение своевременного доведения до руководящего состава Старотитаровского сельского поселения Темрюкского района, организаций и населения информации и сигналов обо всех видах опас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ее руководство оповещением администрации Старотитаровского сельского поселения Темрюкского района, организаций и населения территории Старотитаровского сельского поселения Темрюкского района осуществляет глава Старотитаровского сельского поселения Темрюк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и оповещения определяются Планом действий по предупреждению и ликвидации чрезвычайных ситуаций Старотитаровского сельского поселения Темрюкского района.</w:t>
      </w:r>
      <w:bookmarkStart w:id="2" w:name="sub_300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Информирование населения предусматривает </w:t>
      </w:r>
      <w:bookmarkEnd w:id="2"/>
      <w:r>
        <w:rPr>
          <w:rFonts w:eastAsia="Calibri"/>
          <w:sz w:val="28"/>
          <w:szCs w:val="28"/>
          <w:lang w:eastAsia="en-US"/>
        </w:rPr>
        <w:t>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  <w:bookmarkStart w:id="3" w:name="sub_400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целях обеспечения своевременного оповещения населения</w:t>
        <w:br/>
        <w:t>и доведения до него информации об обстановке и его действиях</w:t>
        <w:br/>
        <w:t>в сложившихся условиях, установлен следующий порядок оповещения.</w:t>
      </w:r>
      <w:bookmarkEnd w:id="3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оповещения населения Старотитаровского сельского поселения Темрюкского района  об угрозе возникновения чрезвычайной ситуации включа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у электросирен в режиме 3-х минутного непрерывного звучания, означающего сигнал "Внимание всем!"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ользование </w:t>
      </w:r>
      <w:bookmarkStart w:id="4" w:name="sub_500"/>
      <w:r>
        <w:rPr>
          <w:rFonts w:eastAsia="Calibri"/>
          <w:sz w:val="28"/>
          <w:szCs w:val="28"/>
          <w:lang w:eastAsia="en-US"/>
        </w:rPr>
        <w:t>мобильных (переносных) технических средств оповещ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Информирование населения, организаций и учреждений Старотитаровского сельского поселения Темрюкского района осуществляется через средства массовой информации, в том числе через местную печать, а также доведение информации до населения при проведении собраний, сходов, встреч.</w:t>
      </w:r>
      <w:bookmarkEnd w:id="4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способ оповещения и информирования населения - передача речевых сообщений по сетям вещ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информацией о чрезвычайных ситуациях предусматривается передача следующих данны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огнозе и фактах возникновения чрезвычайных ситуац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масштабах чрезвычайных ситуаций, ходе и итогах их ликвид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остоянии природной среды и потенциально опасных объект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пасных гидрометеорологических и других природных явлениях, которые могут привести к возникновению чрезвычайной ситу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5" w:name="sub_600"/>
      <w:r>
        <w:rPr>
          <w:rFonts w:eastAsia="Calibri"/>
          <w:sz w:val="28"/>
          <w:szCs w:val="28"/>
          <w:lang w:eastAsia="en-US"/>
        </w:rPr>
        <w:t xml:space="preserve">6. Оповещение населения, организаций и учреждений Старотитаровского сельского поселения Темрюкского района об угрозе возникновения чрезвычайной ситуации осуществляется согласно схемы оповещения главой </w:t>
      </w:r>
      <w:bookmarkEnd w:id="5"/>
      <w:r>
        <w:rPr>
          <w:rFonts w:eastAsia="Calibri"/>
          <w:sz w:val="28"/>
          <w:szCs w:val="28"/>
          <w:lang w:eastAsia="en-US"/>
        </w:rPr>
        <w:t>Старотитаровского сельского поселения Темрюкского района.</w:t>
      </w:r>
      <w:bookmarkStart w:id="6" w:name="sub_700"/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рядок оповещения и информирования руководящего состава</w:t>
      </w:r>
      <w:bookmarkEnd w:id="6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ведение информации (сигналов) об угрозе и возникновении чрезвычайных ситуаций осуществляет дежурно-диспетчерская служба Темрюкского района.</w:t>
      </w:r>
    </w:p>
    <w:p>
      <w:pPr>
        <w:pStyle w:val="Normal"/>
        <w:ind w:firstLine="708"/>
        <w:jc w:val="both"/>
        <w:rPr/>
      </w:pPr>
      <w:bookmarkStart w:id="7" w:name="sub_800"/>
      <w:bookmarkEnd w:id="7"/>
      <w:r>
        <w:rPr>
          <w:rFonts w:eastAsia="Calibri"/>
          <w:sz w:val="28"/>
          <w:szCs w:val="28"/>
          <w:lang w:eastAsia="en-US"/>
        </w:rPr>
        <w:t>8. Финансирование мероприятий по поддержанию в готовности</w:t>
        <w:br/>
        <w:t>и совершенствованию систем оповещения и информирования</w:t>
        <w:br/>
        <w:t>населения производится:</w:t>
      </w:r>
    </w:p>
    <w:p>
      <w:pPr>
        <w:pStyle w:val="Normal"/>
        <w:ind w:firstLine="708"/>
        <w:jc w:val="both"/>
        <w:rPr/>
      </w:pPr>
      <w:bookmarkStart w:id="8" w:name="sub_800"/>
      <w:bookmarkEnd w:id="8"/>
      <w:r>
        <w:rPr>
          <w:rFonts w:eastAsia="Calibri"/>
          <w:sz w:val="28"/>
          <w:szCs w:val="28"/>
          <w:lang w:eastAsia="en-US"/>
        </w:rPr>
        <w:t>- на уровне Старотитаровского сельского поселения Темрюкского района - за счет средств бюджета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jc w:val="both"/>
        <w:rPr/>
      </w:pPr>
      <w:r>
        <w:rPr>
          <w:rFonts w:eastAsia="DejaVu Sans;Arial Unicode MS"/>
          <w:bCs/>
          <w:color w:val="000000"/>
          <w:spacing w:val="-3"/>
          <w:kern w:val="2"/>
          <w:sz w:val="28"/>
          <w:szCs w:val="28"/>
          <w:lang w:eastAsia="en-US"/>
        </w:rPr>
        <w:t>Заместитель главы</w:t>
      </w:r>
      <w:r>
        <w:rPr>
          <w:rFonts w:eastAsia="DejaVu Sans;Arial Unicode MS"/>
          <w:b/>
          <w:bCs/>
          <w:color w:val="000000"/>
          <w:spacing w:val="-3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keepLines/>
        <w:shd w:fill="FFFFFF" w:val="clear"/>
        <w:suppressAutoHyphens w:val="true"/>
        <w:jc w:val="both"/>
        <w:rPr>
          <w:rFonts w:eastAsia="DejaVu Sans;Arial Unicode MS"/>
          <w:color w:val="000000"/>
          <w:spacing w:val="-3"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color w:val="000000"/>
          <w:spacing w:val="-3"/>
          <w:kern w:val="2"/>
          <w:sz w:val="28"/>
          <w:szCs w:val="28"/>
          <w:lang w:eastAsia="en-US"/>
        </w:rPr>
        <w:t>Старотитаровского сельского поселения                                       Е.М. Зимина</w:t>
      </w:r>
    </w:p>
    <w:p>
      <w:pPr>
        <w:pStyle w:val="Normal"/>
        <w:suppressAutoHyphens w:val="true"/>
        <w:rPr>
          <w:rFonts w:eastAsia="DejaVu Sans;Arial Unicode MS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DejaVu Sans;Arial Unicode MS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2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>Старотитар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емрюкского района 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5.07.2019 г. </w:t>
        <w:tab/>
        <w:t>№ 205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Номенклатура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запасов мобильных технических средств  оповещения населения </w:t>
      </w:r>
      <w:r>
        <w:rPr>
          <w:rFonts w:eastAsia="Calibri"/>
          <w:sz w:val="28"/>
          <w:szCs w:val="28"/>
          <w:lang w:eastAsia="en-US"/>
        </w:rPr>
        <w:t>Старотитаровского сельского поселения Темрюкского района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DejaVu Sans;Arial Unicode MS"/>
        </w:rPr>
      </w:pPr>
      <w:r>
        <w:rPr>
          <w:rFonts w:eastAsia="DejaVu Sans;Arial Unicode MS"/>
        </w:rPr>
        <w:t xml:space="preserve"> 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118"/>
        <w:gridCol w:w="2977"/>
        <w:gridCol w:w="333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  <w:t>Наименование объекта создания запасов МТСО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  <w:t>Нормы накопления мобильных (перевозимых и переносных) технических средств оповещения на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vertAlign w:val="superscript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vertAlign w:val="superscript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vertAlign w:val="superscript"/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  <w:t>Переносные средства (мегафон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  <w:t xml:space="preserve">мощностью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  <w:t>12-15 Вт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114" w:hanging="57"/>
              <w:contextualSpacing/>
              <w:jc w:val="right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both"/>
              <w:rPr>
                <w:rFonts w:eastAsia="DejaVu Sans;Arial Unicode MS"/>
                <w:color w:val="000000"/>
                <w:kern w:val="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титаровское сельское поселение Темрюк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2" w:hanging="0"/>
              <w:jc w:val="center"/>
              <w:rPr>
                <w:rFonts w:eastAsia="DejaVu Sans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lang w:eastAsia="en-US"/>
              </w:rPr>
              <w:t>МЕТА 2620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/>
      </w:pPr>
      <w:r>
        <w:rPr>
          <w:bCs/>
          <w:sz w:val="28"/>
          <w:szCs w:val="28"/>
        </w:rPr>
        <w:t>Заместитель главы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титаровского сельского поселения                                       Е.М. Зимина</w:t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3cl"/>
        <w:spacing w:before="144" w:after="28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 постановления администрации Старотитаровского сельского поселения Темрюкского район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 xml:space="preserve">15.07.2019 г. </w:t>
        <w:tab/>
        <w:t>№ 205</w:t>
      </w:r>
    </w:p>
    <w:p>
      <w:pPr>
        <w:pStyle w:val="Normal"/>
        <w:suppressAutoHyphens w:val="true"/>
        <w:ind w:left="600"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своевременном оповещении и информировании населения, организаций и учреждений об угрозе возникновения или о возникновении чрезвычайных ситуаций на территории Старотитаровского сельского поселения Темрюкского район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 подготовлен и внесё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п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пловодогазоснабжению и делам ЧС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КУ «ПЭЦ» Старотитаровского сель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емрюкского района </w:t>
        <w:tab/>
        <w:tab/>
        <w:tab/>
        <w:tab/>
        <w:tab/>
        <w:t>Г.В. Чупров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Старотитаровского сель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емрюкского района </w:t>
        <w:tab/>
        <w:tab/>
        <w:tab/>
        <w:tab/>
        <w:tab/>
        <w:t>Е.М. Зими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МКУ « ПЭЦ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ротитар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мрюкского района                                                                И.А. Петренко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ротитар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рюкского района</w:t>
        <w:tab/>
        <w:tab/>
        <w:tab/>
        <w:tab/>
        <w:t xml:space="preserve">                             О.Н. Пелипен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120" w:after="120"/>
      <w:jc w:val="center"/>
    </w:pPr>
    <w:rPr>
      <w:szCs w:val="20"/>
    </w:rPr>
  </w:style>
  <w:style w:type="paragraph" w:styleId="Style14">
    <w:name w:val="Цитата"/>
    <w:basedOn w:val="Normal"/>
    <w:qFormat/>
    <w:pPr>
      <w:ind w:left="-540" w:right="174"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ext1clcxsplast">
    <w:name w:val="text1clcxsplast"/>
    <w:basedOn w:val="Normal"/>
    <w:qFormat/>
    <w:pPr>
      <w:spacing w:before="280" w:after="280"/>
    </w:pPr>
    <w:rPr/>
  </w:style>
  <w:style w:type="paragraph" w:styleId="Style15">
    <w:name w:val="Прагматика"/>
    <w:basedOn w:val="TextBody"/>
    <w:qFormat/>
    <w:pPr>
      <w:autoSpaceDE w:val="false"/>
      <w:spacing w:lineRule="atLeast" w:line="160"/>
      <w:jc w:val="center"/>
    </w:pPr>
    <w:rPr>
      <w:rFonts w:ascii="Pragmatica;Times New Roman" w:hAnsi="Pragmatica;Times New Roman" w:cs="Pragmatica;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8:00Z</dcterms:created>
  <dc:creator>Any</dc:creator>
  <dc:description/>
  <cp:keywords/>
  <dc:language>en-US</dc:language>
  <cp:lastModifiedBy>USer</cp:lastModifiedBy>
  <cp:lastPrinted>2019-06-17T16:16:00Z</cp:lastPrinted>
  <dcterms:modified xsi:type="dcterms:W3CDTF">2019-07-15T11:12:00Z</dcterms:modified>
  <cp:revision>6</cp:revision>
  <dc:subject/>
  <dc:title>ГЛАВА АДМИНИСТРАЦИИ КРАСНОДАРСКОГО КРАЯ</dc:title>
</cp:coreProperties>
</file>