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15.10.2018                                                                       № 19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21" w:hRule="atLeast"/>
          <w:cantSplit w:val="true"/>
        </w:trPr>
        <w:tc>
          <w:tcPr>
            <w:tcW w:w="954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b/>
                <w:sz w:val="28"/>
              </w:rPr>
              <w:t>Обеспечение безопасности населения в Старотитаровском сельском поселении Темрюк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на 2019 год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540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таротитаровского сельского поселения Темрюкского района, п о с т а н о в л я 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1. </w:t>
            </w:r>
            <w:r>
              <w:rPr>
                <w:spacing w:val="-40"/>
                <w:szCs w:val="28"/>
              </w:rPr>
              <w:t>Ут</w:t>
            </w:r>
            <w:r>
              <w:rPr>
                <w:szCs w:val="28"/>
              </w:rPr>
              <w:t>вердить муниципальную программу «Обеспечение безопасности населения в Старотитаровском сельском поселении Темрюкского района» на 2019 год (приложени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2. Контроль за выполнением настоящего постановления возложить на заместителя главы Старотитаровского сельского поселения Темрюкского района Е.М. Зимину.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ициально опубликовать настоящее постановление в периодическом печатном издании газеты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4.  Постановление вступает в силу с 01 января 2019 год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таротитаровского сельск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емрюкского района                                                     А.Г.Тит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67" w:firstLine="77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1</cp:lastModifiedBy>
  <cp:lastPrinted>2017-10-24T11:20:00Z</cp:lastPrinted>
  <dcterms:modified xsi:type="dcterms:W3CDTF">2018-10-17T06:02:00Z</dcterms:modified>
  <cp:revision>31</cp:revision>
  <dc:subject/>
  <dc:title>                                                          </dc:title>
</cp:coreProperties>
</file>