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5.10.2018                                                                                № 1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культуры  Старотита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» 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В</w:t>
      </w:r>
      <w:r>
        <w:rPr>
          <w:szCs w:val="28"/>
        </w:rPr>
        <w:t xml:space="preserve">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финансов Краснодарского края от 22 ноября 2017 года № 412 «Об утверждении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18 год и на плановый период 2019 и 2020 годов», Уставом Старотитаровского сельского поселения Темрюкского района,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 Старотитаровского сельского поселения  Темрюкского района» на 2019 год (приложение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 01 января 2019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А.Г. Титаренк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5T13:36:00Z</cp:lastPrinted>
  <dcterms:modified xsi:type="dcterms:W3CDTF">2018-10-17T06:20:00Z</dcterms:modified>
  <cp:revision>44</cp:revision>
  <dc:subject/>
  <dc:title>                                                          </dc:title>
</cp:coreProperties>
</file>