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5.10.2018                                                                             № 1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1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лодежь станицы» Старотитаровского сельского поселения Темрюкского района н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 о с т а н о в л я ю: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pacing w:val="-40"/>
                <w:sz w:val="28"/>
                <w:szCs w:val="28"/>
              </w:rPr>
              <w:t xml:space="preserve">                        </w:t>
            </w:r>
            <w:r>
              <w:rPr>
                <w:spacing w:val="-4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муниципальную программу «Молодежь станицы» Старотитаровского сельского поселения Темрюкского района                на 2019 год (приложение).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 01 января 2019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А.Г.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4T10:27:00Z</cp:lastPrinted>
  <dcterms:modified xsi:type="dcterms:W3CDTF">2018-10-17T06:28:00Z</dcterms:modified>
  <cp:revision>29</cp:revision>
  <dc:subject/>
  <dc:title>                                                          </dc:title>
</cp:coreProperties>
</file>