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right"/>
        <w:rPr>
          <w:color w:val="C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color w:val="C00000"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от 06 06 2019 г.                                                                                      №14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проведении муниципальной сезонной специализированно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зничной ярмарки по реализации сельскохозяйственной  продук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аротитаровского сельского посел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Федеральным законом от 28 декабря 2009 года                     № 381-ФЗ «Об основах регулирования торговой деятельности в Российской Федерации», законом Краснодарского края от 1 марта 2011 года  № 2195-КЗ «Об организации деятельности розничных рынков, ярмарок и агропромышленных выставок-ярмарок на территории Краснодарского края»,             в целях наиболее полного удовлетворения  потребностей жителей продукцией кубанских товаропроизводителей,  в рамках поддержки предпринимательства, п о с т а н о в л я ю:</w:t>
      </w:r>
    </w:p>
    <w:p>
      <w:pPr>
        <w:pStyle w:val="Normal"/>
        <w:ind w:firstLine="720"/>
        <w:jc w:val="both"/>
        <w:rPr>
          <w:b/>
          <w:b/>
          <w:color w:val="C00000"/>
          <w:szCs w:val="28"/>
        </w:rPr>
      </w:pPr>
      <w:r>
        <w:rPr>
          <w:color w:val="000000"/>
          <w:szCs w:val="28"/>
        </w:rPr>
        <w:t>1.  Провести муниципальную сезонную специализированную розничную ярмарку по  реализации сельскохозяйственной продукции на территории Старотитаровского сельского поселения Темрюкского района (далее – ярмарка). Количество торговых мест на ярмарке –4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Определить организатором ярмарки </w:t>
      </w:r>
      <w:r>
        <w:rPr>
          <w:szCs w:val="28"/>
        </w:rPr>
        <w:t>индивидуального предпринимателя Юринскую Марию Александровну.</w:t>
      </w:r>
      <w:r>
        <w:rPr>
          <w:color w:val="000000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Юридический  адрес: Краснодарский край, Темрюкский район, </w:t>
      </w:r>
      <w:r>
        <w:rPr>
          <w:szCs w:val="28"/>
        </w:rPr>
        <w:t xml:space="preserve">станица Старотитаровская, ул. Заводская,  д. 5,  телефон: 8(918)6572469;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Определить место проведения ярмарки: Краснодарский край, Темрюкский район,  ул. Залиманная,30,   территория в границах земельного участка, принадлежащем на праве собственности Юринской М.А.,  с  кадастровым номером </w:t>
      </w:r>
      <w:r>
        <w:rPr>
          <w:color w:val="C00000"/>
          <w:szCs w:val="28"/>
        </w:rPr>
        <w:t>23:30:09 03 026:0030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Определить срок проведения ярмарки </w:t>
      </w:r>
      <w:r>
        <w:rPr>
          <w:b/>
          <w:color w:val="C00000"/>
          <w:szCs w:val="28"/>
        </w:rPr>
        <w:t xml:space="preserve">-  </w:t>
      </w:r>
      <w:r>
        <w:rPr>
          <w:szCs w:val="28"/>
        </w:rPr>
        <w:t>с 7 июня    2019 года по 31 октября 2019</w:t>
      </w:r>
      <w:r>
        <w:rPr>
          <w:b/>
          <w:color w:val="C00000"/>
          <w:szCs w:val="28"/>
        </w:rPr>
        <w:t xml:space="preserve"> </w:t>
      </w:r>
      <w:r>
        <w:rPr>
          <w:szCs w:val="28"/>
        </w:rPr>
        <w:t>года,</w:t>
      </w:r>
      <w:r>
        <w:rPr>
          <w:color w:val="000000"/>
          <w:szCs w:val="28"/>
        </w:rPr>
        <w:t xml:space="preserve"> режим работы ярмарки - </w:t>
      </w:r>
      <w:r>
        <w:rPr>
          <w:szCs w:val="28"/>
        </w:rPr>
        <w:t xml:space="preserve"> с 07.00 до 21.00 часов, ежеднев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Рекомендовать организатору ярмарки  Юринской  Марии Александровн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) принять соответствующие меры по охране общественного       порядка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 время проведения ярмарки;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) организовать ярмарку в соответствии с требованиями, утвержденными    постановлением      главы       администрации (губернатора)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 обеспечить размещение торговых мест на ярмарке в строгом соответствии с утвержденной схемой размещения торговых мест и конструктивных элементов сезонной придорожной ярмарки, а такж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4) обеспечить надлежащее санитарно</w:t>
      </w:r>
      <w:r>
        <w:rPr>
          <w:color w:val="000000"/>
          <w:szCs w:val="28"/>
        </w:rPr>
        <w:t>-техническое состояние торговых мест на ярмар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 опубликовать (разместить)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 официально опубликовать (разместить) на официальном сайте  муниципального образования Темрюкский район в информационно - телекоммуникационной сети «Интернет», а также разместить на официальном сайте администрации Старотитаровского сельского поселения Темрюкского райо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. Контроль за выполнением  настоящего постановления  возложить на заместителя главы Старотитаровского сельского поселения Темрюкского района Опарину Тамару Ивановн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Настоящее постановление  вступает в силу со дня его  подписания.  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Старотитаровского сель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Темрюкского района</w:t>
        <w:tab/>
        <w:t xml:space="preserve">                                                  А.Г. Тит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анатольевна инга</cp:lastModifiedBy>
  <cp:lastPrinted>2019-06-07T08:54:00Z</cp:lastPrinted>
  <dcterms:modified xsi:type="dcterms:W3CDTF">2019-06-10T06:51:00Z</dcterms:modified>
  <cp:revision>59</cp:revision>
  <dc:subject/>
  <dc:title>                                                          </dc:title>
</cp:coreProperties>
</file>