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8.06.2019 г.                                                                                  № 167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spacing w:lineRule="atLeast" w:line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Старотитаровского сельского поселения Темрюкского района от                         15 октября 2018 года № 198 «Об утверждении муниципальной программы «Комплексное и устойчивое развитие Старотитаровского сельского поселения Темрюкского района в сфере строительства, архитектуры 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и дорожного хозяйства» на 2019 год»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увеличением объема финансирования мероприятий муниципальной программы из краевого бюджета, в соответствии со статьей 179 Бюджетного кодекса Российской Федерации, Федеральным законом от               6 октября 2003 года № 131-ФЗ «Об общих принципах организации местного самоуправления в Российской Федерации», Уставом Старотитаровского сельского поселения Темрюкского района, п о с т а н о в л я ю: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Внести в постановление администрации Старотитаровского сельского поселения Темрюкского района от 15 октября 2018 года № 198 «Об утверждении муниципальной программы «Комплексное и устойчивое развитие Старотитаровского сельского поселения Темрюкского района в сфере строительства, архитектуры и дорожного хозяйства» на 2019 год»                              (с изменениями от 29.01.2019 г. № 36; от 07.03.2019 г. № 66) следующие изменения: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В приложении к постановлению «Муниципальная программа «Комплексное и устойчивое развитие Старотитаровского сельского поселения Темрюкского района в сфере строительства, архитектуры и дорожного хозяйства» на 2019 год»: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в разделе 1 по строке «</w:t>
      </w:r>
      <w:r>
        <w:rPr>
          <w:szCs w:val="28"/>
        </w:rPr>
        <w:t>Объем и источники финансирования муниципальной Программы</w:t>
      </w:r>
      <w:r>
        <w:rPr>
          <w:bCs/>
          <w:szCs w:val="28"/>
        </w:rPr>
        <w:t>» цифру «11 297,7» читать как «13 797,7», в пункте 2 цифру «7 527,1» читать как «10 027,1»;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в разделе 5 после слов «</w:t>
      </w:r>
      <w:r>
        <w:rPr>
          <w:szCs w:val="28"/>
        </w:rPr>
        <w:t>Объем финансовых средств, выделяемых на реализацию программы, составляет»</w:t>
      </w:r>
      <w:r>
        <w:rPr>
          <w:bCs/>
          <w:szCs w:val="28"/>
        </w:rPr>
        <w:t xml:space="preserve"> цифру «11 297,7» читать как «13 797,7», в табличной части «11 297,7» читать как «13 797,7», цифру «7 527,1» читать как «10 027,1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.2. Приложение № 2 к </w:t>
      </w:r>
      <w:r>
        <w:rPr>
          <w:szCs w:val="28"/>
        </w:rPr>
        <w:t>муниципальной программе «Комплексное и устойчивое развитие Старотитаровского сельского поселения Темрюкского района в сфере строительства, архитектуры и дорожного хозяйства» на 2019 год» изложить в новой редакции (приложение 1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.3. В приложение № 4 к </w:t>
      </w:r>
      <w:r>
        <w:rPr>
          <w:szCs w:val="28"/>
        </w:rPr>
        <w:t>муниципальной программе «Комплексное и устойчивое развитие Старотитаровского сельского поселения Темрюкского района в сфере строительства, архитектуры и дорожного хозяйства» на 2019 год»: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в разделе 1 по строке «</w:t>
      </w:r>
      <w:r>
        <w:rPr>
          <w:szCs w:val="28"/>
        </w:rPr>
        <w:t>Объем и источники финансирования подпрограммы</w:t>
      </w:r>
      <w:r>
        <w:rPr>
          <w:bCs/>
          <w:szCs w:val="28"/>
        </w:rPr>
        <w:t>» цифру «7 527,1» читать как «10 027,1»;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в разделе 5 после слов «</w:t>
      </w:r>
      <w:r>
        <w:rPr>
          <w:szCs w:val="28"/>
        </w:rPr>
        <w:t>Объем финансовых средств, выделяемых на реализацию подпрограммы, составляет»</w:t>
      </w:r>
      <w:r>
        <w:rPr>
          <w:bCs/>
          <w:szCs w:val="28"/>
        </w:rPr>
        <w:t xml:space="preserve"> цифру «7 527,1» читать как «10 027,1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.4. Приложение № 2 к подпрограмме </w:t>
      </w:r>
      <w:r>
        <w:rPr>
          <w:szCs w:val="28"/>
        </w:rPr>
        <w:t>«Повышение безопасности дорожного движения на территории Старотитаровского сельского поселения Темрюкского района» на 2019 год» изложить в новой редакции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выполнением настоящего постановления возложить на заместителя главы Старотитаровского сельского поселения Темрюкского района Е.М. Зими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фициально опубликовать (разместить)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Старотитаровск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Постановление вступает в силу со дня его подписания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таротитар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Темрюкского района                                                     А.Г. Титар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3:00Z</dcterms:created>
  <dc:creator>Общий отдел</dc:creator>
  <dc:description/>
  <cp:keywords/>
  <dc:language>en-US</dc:language>
  <cp:lastModifiedBy>1</cp:lastModifiedBy>
  <cp:lastPrinted>2019-05-15T14:28:00Z</cp:lastPrinted>
  <dcterms:modified xsi:type="dcterms:W3CDTF">2019-06-18T07:46:00Z</dcterms:modified>
  <cp:revision>76</cp:revision>
  <dc:subject/>
  <dc:title>                                                          </dc:title>
</cp:coreProperties>
</file>