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18.06.2019 г.                                                                                    № 16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1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таротитаровского сельского поселения Темрюкского района от                   15 октября 2018 года № 205 «Об утверждении муниципальной программы «Обеспечение функций муниципальных казенных учреждений»</w:t>
            </w:r>
            <w:r>
              <w:rPr>
                <w:b/>
                <w:bCs/>
                <w:szCs w:val="28"/>
              </w:rPr>
              <w:t xml:space="preserve"> в Старотитаровском сельском поселени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емрюкского района на 2019 год»</w:t>
            </w:r>
          </w:p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right="-82" w:hanging="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В связи с изменениями объема финансирования мероприятий муниципальной программы, в</w:t>
            </w:r>
            <w:r>
              <w:rPr>
                <w:szCs w:val="28"/>
              </w:rPr>
              <w:t xml:space="preserve">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таротитаровского сельского поселения Темрюкского района,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п о с т а н о в л я ю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. Внести в  постановление администрации Старотитаровского сельского поселения Темрюкского района от 15 октября 2018 года № 205 «Об утверждении муниципальной программы «Обеспечение функций муниципальных казенных учреждений»</w:t>
            </w:r>
            <w:r>
              <w:rPr>
                <w:bCs/>
                <w:szCs w:val="28"/>
              </w:rPr>
              <w:t xml:space="preserve"> в Старотитар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емрюкского района на 2019 год» (с изменениями от 29.01.2019 г. № 30; от 03.06.2019 г. № 132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 xml:space="preserve">1.1. </w:t>
            </w:r>
            <w:r>
              <w:rPr>
                <w:szCs w:val="28"/>
              </w:rPr>
              <w:t>В приложение к постановлению</w:t>
            </w:r>
            <w:r>
              <w:rPr>
                <w:bCs/>
                <w:szCs w:val="28"/>
              </w:rPr>
              <w:t xml:space="preserve"> «М</w:t>
            </w:r>
            <w:r>
              <w:rPr>
                <w:szCs w:val="28"/>
              </w:rPr>
              <w:t>униципальная программа «Обеспечение функций муниципальных казенных учреждений»</w:t>
            </w:r>
            <w:r>
              <w:rPr>
                <w:bCs/>
                <w:szCs w:val="28"/>
              </w:rPr>
              <w:t xml:space="preserve"> в Старотитар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емрюкского района на 2019 год»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- в разделе 1 строку «</w:t>
            </w:r>
            <w:r>
              <w:rPr>
                <w:szCs w:val="28"/>
              </w:rPr>
              <w:t>Объем и источники финансирования муниципальной Программы</w:t>
            </w:r>
            <w:r>
              <w:rPr>
                <w:bCs/>
                <w:szCs w:val="28"/>
              </w:rPr>
              <w:t>» изложить в новой редак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 xml:space="preserve">Общий объем финансирования мероприятий за счет местного бюджета Старотитаровского сельского поселения Темрюкского района 9 981,5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Cs w:val="28"/>
                </w:rPr>
                <w:t>Подпрограмма</w:t>
              </w:r>
            </w:hyperlink>
            <w:r>
              <w:rPr>
                <w:szCs w:val="28"/>
              </w:rPr>
              <w:t xml:space="preserve"> «Обеспечение ведения бухгалтерского учета» - 2 529,9 тыс. рубле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Cs w:val="28"/>
                </w:rPr>
                <w:t>Подпрограмма</w:t>
              </w:r>
            </w:hyperlink>
            <w:r>
              <w:rPr>
                <w:szCs w:val="28"/>
              </w:rPr>
              <w:t xml:space="preserve"> «Обеспечение хозяйственного обслуживания администрации Старотитаровского сельского поселения Темрюкского района</w:t>
            </w:r>
            <w:r>
              <w:rPr>
                <w:bCs/>
                <w:szCs w:val="28"/>
              </w:rPr>
              <w:t>» - 6 309,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3.Подпрограмма </w:t>
            </w:r>
            <w:r>
              <w:rPr>
                <w:szCs w:val="28"/>
              </w:rPr>
              <w:t>«Обеспечение осуществления закупок товаров, работ и услуг для   муниципальных нужд» - 1 142,4 тыс. рублей»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rStyle w:val="Style15"/>
                <w:b w:val="false"/>
                <w:b w:val="false"/>
                <w:bCs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в разделе 5 цифру «10141,5» читать как «9981,5», в табличной части цифру «10141,5» читать как «9981,5», цифру «2629,9» читать как «2529,9», цифру «1202,4» читать как «1142,4»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5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.2. Приложение № 2 к муниципальной программе «Обеспечение функций муниципальных казенных учреждений»</w:t>
            </w:r>
            <w:r>
              <w:rPr>
                <w:bCs/>
                <w:szCs w:val="28"/>
              </w:rPr>
              <w:t xml:space="preserve"> в Старотитар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емрюкского района на 2019 год» изложить в новой редакции (приложение 1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.3. В приложении № 3 к муниципальной программе «Обеспечение функций муниципальных казенных учреждений»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  в разделе 1 по строке «Объемы и источники финансирования подпрограммы» цифру «2629,9» читать как «2529,9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в разделе 5 цифру «2629,9» читать как «2529,9», в табличной части цифру «2629,9» читать как «2529,9»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5420" w:leader="none"/>
              </w:tabs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.4. Приложение № 2 к  подпрограмме «Обеспечение ведения бухгалтерского учета»</w:t>
            </w:r>
            <w:r>
              <w:rPr>
                <w:bCs/>
                <w:szCs w:val="28"/>
              </w:rPr>
              <w:t xml:space="preserve"> изложить в новой редакции (приложение 2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 xml:space="preserve">1.5. </w:t>
            </w:r>
            <w:r>
              <w:rPr>
                <w:szCs w:val="28"/>
              </w:rPr>
              <w:t>В приложении № 5 к муниципальной программе «Обеспечение функций муниципальных казенных учреждений»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  в разделе 1 по строке «Объемы и источники финансирования подпрограммы» цифру «1202,4» читать как «1142,4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в разделе 5 цифру «1202,4» читать как «1142,4», в табличной части цифру «1202,4» читать как «1142,4»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5420" w:leader="none"/>
              </w:tabs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.6. Приложение № 2 к  подпрограмме «Обеспечение осуществления закупок товаров, работ и услуг для муниципальных нужд»»</w:t>
            </w:r>
            <w:r>
              <w:rPr>
                <w:bCs/>
                <w:szCs w:val="28"/>
              </w:rPr>
              <w:t xml:space="preserve"> изложить в новой редакции (приложение 3).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  Контроль за выполнением настоящего постановления возложить на заместителя главы Старотитаровского сельского поселения Темрюкского района Т.И.Опарину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 опубликовать (разместить)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Старотитаровского сельского поселения Темрюк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4.  Постановление вступает в силу со дня его подписа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таротитаровского сельск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                                                    А.Г. Тит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67" w:firstLine="7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3:00Z</dcterms:created>
  <dc:creator>Общий отдел</dc:creator>
  <dc:description/>
  <cp:keywords/>
  <dc:language>en-US</dc:language>
  <cp:lastModifiedBy>1</cp:lastModifiedBy>
  <cp:lastPrinted>2017-10-25T15:54:00Z</cp:lastPrinted>
  <dcterms:modified xsi:type="dcterms:W3CDTF">2019-06-18T07:40:00Z</dcterms:modified>
  <cp:revision>48</cp:revision>
  <dc:subject/>
  <dc:title>                                                          </dc:title>
</cp:coreProperties>
</file>