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3.07.2019 г.                                                                                  № 22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от                         15 октября 2018 года № 198 «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и дорожного хозяйства» на 2019 год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изменением объема финансирования мероприятий муниципальной программы из краевого бюджета, в соответствии со статьей 179 Бюджетного кодекса Российской Федерации, Федеральным законом от               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п о с т а н о в л я ю: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администрации Старотитаровского сельского поселения Темрюкского района от 15 октября 2018 года № 198 «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» на 2019 год»                              (с изменениями от 29.01.2019 г. № 36; от 07.03.2019 г. № 66; от 18.06.2019 г.            № 167), изложив приложение в новой редакции (прилож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выполнением настоящего постановления возложить на заместителя главы Старотитаровского сельского поселения Темрюкского района Е.М. Зимин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(разместить)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А.Г. Тита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1</cp:lastModifiedBy>
  <cp:lastPrinted>2019-05-15T14:28:00Z</cp:lastPrinted>
  <dcterms:modified xsi:type="dcterms:W3CDTF">2019-07-23T10:21:00Z</dcterms:modified>
  <cp:revision>84</cp:revision>
  <dc:subject/>
  <dc:title>                                                          </dc:title>
</cp:coreProperties>
</file>