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sz w:val="24"/>
        </w:rPr>
      </w:pPr>
      <w:r>
        <w:rPr>
          <w:b/>
          <w:szCs w:val="28"/>
        </w:rPr>
        <w:t>от 23.07.2019 г.                                                                                     № 221</w:t>
      </w:r>
      <w:r>
        <w:rPr>
          <w:sz w:val="24"/>
        </w:rPr>
        <w:t xml:space="preserve">                                                      станица Старотитаровск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таротитаровского сельского поселения Темрюкского района от                         15 октября 2018 года № 19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Развитие культуры  Старотитар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» на 2019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kern w:val="2"/>
          <w:szCs w:val="28"/>
        </w:rPr>
        <w:t xml:space="preserve"> </w:t>
      </w:r>
      <w:r>
        <w:rPr>
          <w:bCs/>
          <w:szCs w:val="28"/>
        </w:rPr>
        <w:t xml:space="preserve">  </w:t>
      </w:r>
      <w:r>
        <w:rPr>
          <w:bCs/>
          <w:szCs w:val="28"/>
        </w:rPr>
        <w:t>В связи с изменением объема финансирования мероприятий муниципальной программы, в</w:t>
      </w:r>
      <w:r>
        <w:rPr>
          <w:szCs w:val="28"/>
        </w:rPr>
        <w:t xml:space="preserve"> соответствии со статьей 179 Бюджетного кодекса Российской Федерации, Федеральным законом от 06 октября 2003 года             № 131-ФЗ «Об общих принципах организации местного самоуправления в Российской Федерации», Уставом Старотитаровского сельского поселения Темрюкского района,</w:t>
      </w:r>
      <w:r>
        <w:rPr>
          <w:bCs/>
          <w:szCs w:val="28"/>
        </w:rPr>
        <w:t xml:space="preserve">  </w:t>
      </w:r>
      <w:r>
        <w:rPr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таротитаровского сельского поселения Темрюкского района от 15 октября 2018 года № 195 «Об утверждении муниципальной программы «Развитие культуры  Старотитаровского сельского поселения Темрюкского района» на 2019 год» (с изменениями от 29.01.2019 г. № 31; от 14.05.2019 г. № 117)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приложение к постановлению «Муниципальная программа «Развитие культуры  Старотитаровского сельского поселения Темрюкского района» на 2019 год»: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- в разделе 1 строку «Объем и источники финансирования муниципальной Программы» цифру изложить в новой редакции:</w:t>
      </w:r>
    </w:p>
    <w:p>
      <w:pPr>
        <w:pStyle w:val="Normal"/>
        <w:rPr/>
      </w:pPr>
      <w:r>
        <w:rPr>
          <w:szCs w:val="28"/>
        </w:rPr>
        <w:t>«Всего по программе 12 801,8 тыс. рублей, в том числе за счет местного бюджета – 12 501,8 тыс. рублей, за счет краевого бюджета – 300,0 тыс. рублей  из них по подпрограммам:</w:t>
      </w:r>
    </w:p>
    <w:p>
      <w:pPr>
        <w:pStyle w:val="Normal"/>
        <w:rPr/>
      </w:pPr>
      <w:r>
        <w:rPr>
          <w:szCs w:val="28"/>
        </w:rPr>
        <w:t>1. Подпрограмма «Поддержка МБУ «Старотитаровский КСЦ» -  588,9 тыс. рублей, из них за счет местного бюджета – 288,9 тыс. рублей, за счет краевого бюджета – 300,0 тыс. рублей;</w:t>
      </w:r>
    </w:p>
    <w:p>
      <w:pPr>
        <w:pStyle w:val="Normal"/>
        <w:rPr/>
      </w:pPr>
      <w:r>
        <w:rPr>
          <w:szCs w:val="28"/>
        </w:rPr>
        <w:t>2. Подпрограмма «Совершенствование деятельности МБУ «Старотитаровский КСЦ»</w:t>
      </w:r>
      <w:r>
        <w:rPr>
          <w:color w:val="000000"/>
          <w:szCs w:val="28"/>
        </w:rPr>
        <w:t xml:space="preserve"> по предоставлению муниципальных услуг</w:t>
      </w:r>
      <w:r>
        <w:rPr>
          <w:szCs w:val="28"/>
        </w:rPr>
        <w:t>» - 8 326,5 тыс. рублей;</w:t>
      </w:r>
    </w:p>
    <w:p>
      <w:pPr>
        <w:pStyle w:val="Normal"/>
        <w:rPr/>
      </w:pPr>
      <w:r>
        <w:rPr>
          <w:szCs w:val="28"/>
        </w:rPr>
        <w:t>3. Подпрограмма «</w:t>
      </w:r>
      <w:r>
        <w:rPr>
          <w:bCs/>
          <w:color w:val="000000"/>
          <w:szCs w:val="28"/>
        </w:rPr>
        <w:t>Основные направления развития культуры</w:t>
      </w:r>
      <w:r>
        <w:rPr>
          <w:b/>
          <w:szCs w:val="28"/>
        </w:rPr>
        <w:t xml:space="preserve"> </w:t>
      </w:r>
      <w:r>
        <w:rPr>
          <w:szCs w:val="28"/>
        </w:rPr>
        <w:t>в Старотитаровском сельском поселении Темрюкского района» - 427,7 тыс. рублей;</w:t>
      </w:r>
    </w:p>
    <w:p>
      <w:pPr>
        <w:pStyle w:val="Normal"/>
        <w:rPr/>
      </w:pPr>
      <w:r>
        <w:rPr/>
        <w:t>4. Подпрограмма «Кадровое обеспечение сферы культуры и искусства</w:t>
      </w:r>
      <w:r>
        <w:rPr>
          <w:b/>
        </w:rPr>
        <w:t xml:space="preserve"> </w:t>
      </w:r>
      <w:r>
        <w:rPr/>
        <w:t>в Старотитаровском сельском поселении Темрюкского района» - 3 458,7 тыс. рубле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разделе 5 цифру «12 262,9» читать как «12 801,8», в табличной части: по строке «Подпрограмма «Поддержка МБУ «Старотитаровский КСЦ»» в графе «Всего» цифру «50,0» читать как «588,9», в графе «краевой бюджет» цифру «0,0» читать как «300,0», в графе «местный бюджет» цифру «50,0» читать как «288,9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риложение № 2 к муниципальной программе «Развитие культуры  Старотитаровского сельского поселения Темрюкского района» на 2019 год» изложить в новой редакции (приложение 1).</w:t>
      </w:r>
    </w:p>
    <w:p>
      <w:pPr>
        <w:pStyle w:val="Normal"/>
        <w:shd w:fill="FFFFFF" w:val="clear"/>
        <w:snapToGrid w:val="false"/>
        <w:rPr/>
      </w:pPr>
      <w:r>
        <w:rPr/>
        <w:t xml:space="preserve">          </w:t>
      </w:r>
      <w:r>
        <w:rPr/>
        <w:t xml:space="preserve">1.3. В приложении № 3   к муниципальной программе «Развитие культуры  Старотитаровского сельского поселения Темрюкского района» на 2019 год»:                                              - в разделе 1 строку «Объем и источники финансирования подпрограммы» изложить в новой редакции: «Общий объем финансирования подпрограммы составляет </w:t>
      </w:r>
      <w:r>
        <w:rPr>
          <w:shd w:fill="FFFFFF" w:val="clear"/>
        </w:rPr>
        <w:t xml:space="preserve"> 588,9</w:t>
      </w:r>
      <w:r>
        <w:rPr>
          <w:color w:val="FF0000"/>
          <w:shd w:fill="FFFFFF" w:val="clear"/>
        </w:rPr>
        <w:t xml:space="preserve"> </w:t>
      </w:r>
      <w:r>
        <w:rPr/>
        <w:t>тыс. рублей, из них за счет краевого бюджета – 300,0 тыс. рублей, за счет местного бюджета 288,9 тыс. рублей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5 цифру «50,0» читать как «588,9», в табличной части по строке «Подпрограмма «Поддержка МБУ «Старотитаровский КСЦ»» в графе «Всего» цифру «50,0» читать как «588,9», в графе «краевой бюджет» цифру «0,0» читать как «300,0», в графе «местный бюджет» цифру «50,0» читать как «288,9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Приложение № 2 подпрограммы «Поддержка МБУ «Старотитаровский КСЦ»» изложить в новой редакции (приложение 2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Приложение № 2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направления развития культуры Старотитаров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9 год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ожение 3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4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Старотитаровского сельского поселения Темрюкского района Т.И.Опарину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фициально опубликовать (разместить)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Старотитаровского сельского поселения Темрюк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таротитаровского сельск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А.Г. Тит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3:00Z</dcterms:created>
  <dc:creator>Общий отдел</dc:creator>
  <dc:description/>
  <cp:keywords/>
  <dc:language>en-US</dc:language>
  <cp:lastModifiedBy>1</cp:lastModifiedBy>
  <cp:lastPrinted>2017-10-25T13:36:00Z</cp:lastPrinted>
  <dcterms:modified xsi:type="dcterms:W3CDTF">2019-07-23T10:19:00Z</dcterms:modified>
  <cp:revision>83</cp:revision>
  <dc:subject/>
  <dc:title>                                                          </dc:title>
</cp:coreProperties>
</file>