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 w:val="24"/>
        </w:rPr>
      </w:pPr>
      <w:r>
        <w:rPr>
          <w:b/>
          <w:szCs w:val="28"/>
        </w:rPr>
        <w:t>от 23.07.2019 г.                                                                                       № 222</w:t>
      </w:r>
      <w:r>
        <w:rPr>
          <w:sz w:val="24"/>
        </w:rPr>
        <w:t xml:space="preserve">                                                      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таротитаровского сельского поселения Темрюкского района от                    15 октября 2018 года № 191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sz w:val="28"/>
              </w:rPr>
              <w:t>Обеспечение безопасности населения в Старотитаровском сельском поселении Темрюк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2019 год»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ем объема финансирования мероприятий муниципальной программы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 Внести в постановле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Старотитаровского сельского поселения Темрюкского района от 15 октября 2018 года № 191 «Об утверждении муниципальной программы «</w:t>
            </w:r>
            <w:r>
              <w:rPr/>
              <w:t>Обеспечение безопасности населения в Старотитаровском сельском поселении Темрюкского района</w:t>
            </w:r>
            <w:r>
              <w:rPr>
                <w:szCs w:val="28"/>
              </w:rPr>
              <w:t>» на 2019 год» (с изменениями от 29.01.2019 г. № 33; от 14.05.2019 г. № 113; от 03.06.2019 г. № 133) следующие измен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В приложение к постановлению «Муниципальная программа «Обеспечение безопасности населения в Старотитаровском сельском поселении Темрюкского района» на 2019 год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- в разделе 1 по строке «</w:t>
            </w:r>
            <w:r>
              <w:rPr>
                <w:szCs w:val="28"/>
              </w:rPr>
              <w:t>Объем и источники финансирования муниципальной Программы</w:t>
            </w:r>
            <w:r>
              <w:rPr>
                <w:bCs/>
                <w:szCs w:val="28"/>
              </w:rPr>
              <w:t>» цифру «219,9», читать как «171,4», в пункте 1 цифру «62,5» читать как «14,0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- в разделе 5 после слов «</w:t>
            </w:r>
            <w:r>
              <w:rPr>
                <w:szCs w:val="28"/>
              </w:rPr>
              <w:t>Объем финансовых средств, выделяемых на реализацию программы, составляет»</w:t>
            </w:r>
            <w:r>
              <w:rPr>
                <w:bCs/>
                <w:szCs w:val="28"/>
              </w:rPr>
              <w:t xml:space="preserve"> цифру «219,9», читать как «171,4», в табличной части  цифру «219,9» читать как «171,4», цифру «62,5» читать как «14,0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.2. </w:t>
            </w:r>
            <w:r>
              <w:rPr>
                <w:bCs/>
                <w:szCs w:val="28"/>
              </w:rPr>
              <w:t xml:space="preserve">Приложение № 2 к </w:t>
            </w:r>
            <w:r>
              <w:rPr>
                <w:szCs w:val="28"/>
              </w:rPr>
              <w:t>муниципальной программе «Обеспечение безопасности населения в Старотитаровском сельском поселении Темрюкского района» на 2019 год» изложить в новой редакции           (приложение 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.3. В приложении № 3</w:t>
            </w:r>
            <w:r>
              <w:rPr>
                <w:rFonts w:eastAsia="Calibri"/>
                <w:szCs w:val="28"/>
                <w:lang w:eastAsia="en-US"/>
              </w:rPr>
              <w:t xml:space="preserve"> к </w:t>
            </w:r>
            <w:r>
              <w:rPr>
                <w:szCs w:val="28"/>
              </w:rPr>
              <w:t>муниципальной программе «Обеспечение безопасности населения в Старотитаровском сельском поселении Темрюкского района» на 2019 год»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- в разделе 1 по строке «</w:t>
            </w:r>
            <w:r>
              <w:rPr>
                <w:szCs w:val="28"/>
              </w:rPr>
              <w:t>Объем и источники финансирования подпрограммы</w:t>
            </w:r>
            <w:r>
              <w:rPr>
                <w:bCs/>
                <w:szCs w:val="28"/>
              </w:rPr>
              <w:t>» цифру «62,5» читать как «14,0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- в разделе 5 после слов «</w:t>
            </w:r>
            <w:r>
              <w:rPr>
                <w:szCs w:val="28"/>
              </w:rPr>
              <w:t>Объем финансовых средств, выделяемых на реализацию подпрограммы, составляет»</w:t>
            </w:r>
            <w:r>
              <w:rPr>
                <w:bCs/>
                <w:szCs w:val="28"/>
              </w:rPr>
              <w:t xml:space="preserve"> цифру «62,5» читать как «14,0», в табличной части цифру «62,5» читать как «14,0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1.4. </w:t>
            </w:r>
            <w:r>
              <w:rPr>
                <w:szCs w:val="28"/>
              </w:rPr>
              <w:t>Приложение № 2 к подпрограмме «Обеспечение первичных мер пожарной безопасности в Старотитаровском сельском поселении Темрюкского района» на 2019 год» изложить в новой редакции           (приложение 2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.  Постановление вступает в силу со дня его подпис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А.Г. 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7-10-24T11:20:00Z</cp:lastPrinted>
  <dcterms:modified xsi:type="dcterms:W3CDTF">2019-07-23T10:16:00Z</dcterms:modified>
  <cp:revision>55</cp:revision>
  <dc:subject/>
  <dc:title>                                                          </dc:title>
</cp:coreProperties>
</file>