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29.01.2019 г.                                                                                    № 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1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таротитаровского сельского поселения Темрюкского района от                   15 октября 2018 года № 205 «Об утверждении муниципальной программы «Обеспечение функций муниципальных казенных учреждений»</w:t>
            </w:r>
            <w:r>
              <w:rPr>
                <w:b/>
                <w:bCs/>
                <w:szCs w:val="28"/>
              </w:rPr>
              <w:t xml:space="preserve"> в Старотитаровском сельском поселе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емрюкского района на 2019 год»</w:t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82" w:hanging="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В связи с изменениями объема финансирования мероприятий муниципальной программы, в</w:t>
            </w:r>
            <w:r>
              <w:rPr>
                <w:szCs w:val="28"/>
              </w:rPr>
              <w:t xml:space="preserve">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</w:t>
            </w:r>
            <w:r>
              <w:rPr>
                <w:szCs w:val="28"/>
                <w:lang w:val="en-US"/>
              </w:rPr>
              <w:t>LXVIX</w:t>
            </w:r>
            <w:r>
              <w:rPr>
                <w:szCs w:val="28"/>
              </w:rPr>
              <w:t xml:space="preserve"> сессии Совета Старотитаровского сельского поселения Темрюкского района от 22 января 2019 года № 432 «О внесении изменений в решение </w:t>
            </w:r>
            <w:r>
              <w:rPr>
                <w:szCs w:val="28"/>
                <w:lang w:val="en-US"/>
              </w:rPr>
              <w:t>LXVI</w:t>
            </w:r>
            <w:r>
              <w:rPr>
                <w:szCs w:val="28"/>
              </w:rPr>
              <w:t xml:space="preserve"> сессии Совета Старотитаровского сельского поселения Темрюкского района от 29 ноября 2018 года № 419 «О бюджете Старотитаровского сельского поселения Темрюкского района на 2019 год»», Уставом Старотитаровского сельского поселения Темрюкского района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п о с т а н о в л я ю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. Внести в  постановление администрации Старотитаровского сельского поселения Темрюкского района от 15 октября 2018 года № 205 «Об утверждении муниципальной программы «Обеспечение функций муниципальных казенных учреждений»</w:t>
            </w:r>
            <w:r>
              <w:rPr>
                <w:bCs/>
                <w:szCs w:val="28"/>
              </w:rPr>
              <w:t xml:space="preserve"> в Старотитар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емрюкского района на 2019 год»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 xml:space="preserve">1.1. </w:t>
            </w:r>
            <w:r>
              <w:rPr>
                <w:szCs w:val="28"/>
              </w:rPr>
              <w:t>В приложение к постановлению</w:t>
            </w:r>
            <w:r>
              <w:rPr>
                <w:bCs/>
                <w:szCs w:val="28"/>
              </w:rPr>
              <w:t xml:space="preserve"> «М</w:t>
            </w:r>
            <w:r>
              <w:rPr>
                <w:szCs w:val="28"/>
              </w:rPr>
              <w:t>униципальная программа «Обеспечение функций муниципальных казенных учреждений»</w:t>
            </w:r>
            <w:r>
              <w:rPr>
                <w:bCs/>
                <w:szCs w:val="28"/>
              </w:rPr>
              <w:t xml:space="preserve"> в Старотитар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емрюкского района на 2019 год»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- в разделе 1 строку «</w:t>
            </w:r>
            <w:r>
              <w:rPr>
                <w:szCs w:val="28"/>
              </w:rPr>
              <w:t>Объем и источники финансирования муниципальной Программы</w:t>
            </w:r>
            <w:r>
              <w:rPr>
                <w:bCs/>
                <w:szCs w:val="28"/>
              </w:rPr>
              <w:t>» изложить в новой редак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 xml:space="preserve">Общий объем финансирования мероприятий за счет местного бюджета Старотитаровского сельского поселения Темрюкского района 9 981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szCs w:val="28"/>
              </w:rPr>
              <w:t xml:space="preserve"> «Обеспечение ведения бухгалтерского учета» - 2 529,9 тыс. рубле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szCs w:val="28"/>
              </w:rPr>
              <w:t xml:space="preserve"> «Обеспечение хозяйственного обслуживания администрации Старотитаровского сельского поселения Темрюкского района</w:t>
            </w:r>
            <w:r>
              <w:rPr>
                <w:bCs/>
                <w:szCs w:val="28"/>
              </w:rPr>
              <w:t>» - 6 309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3.Подпрограмма </w:t>
            </w:r>
            <w:r>
              <w:rPr>
                <w:szCs w:val="28"/>
              </w:rPr>
              <w:t>«Обеспечение осуществления закупок товаров, работ и услуг для   муниципальных нужд» - 1 142,4 тыс. рублей»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в разделе 5 цифру «9955,3» читать как «9981,5», в табличной части цифру «9955,3» читать как «9981,5», цифру «6283,0» читать как «6309,2»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5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.2. Приложение № 2 к муниципальной программе «Обеспечение функций муниципальных казенных учреждений»</w:t>
            </w:r>
            <w:r>
              <w:rPr>
                <w:bCs/>
                <w:szCs w:val="28"/>
              </w:rPr>
              <w:t xml:space="preserve"> в Старотитар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емрюкского района на 2019 год» изложить в новой редакции (приложение 1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3. В приложении № 4 к муниципальной программе «Обеспечение функций муниципальных казенных учреждений»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  в разделе 1 по строке «Объемы и источники финансирования подпрограммы» цифру «6283,0» читать как «6309,2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в разделе 5 цифру «6283,0» читать как «6309,2», в табличной части цифру «6283,0» читать как «6309,2»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5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4. Приложение № 2 к  подпрограмме «Обеспечение хозяйственного обслуживания администрации Старотитаровского сельского поселения Темрюкского района»</w:t>
            </w:r>
            <w:r>
              <w:rPr>
                <w:bCs/>
                <w:szCs w:val="28"/>
              </w:rPr>
              <w:t xml:space="preserve"> изложить в новой редакции (приложение 2).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  Контроль за выполнением настоящего постановления возложить на заместителя главы Старотитаровского сельского поселения Темрюкского района Т.И.Опарин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.  Постановление вступает в силу со дня его подпис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аротитаровского сельск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                                                    А.Г. Ти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7-10-25T15:54:00Z</cp:lastPrinted>
  <dcterms:modified xsi:type="dcterms:W3CDTF">2019-01-30T07:26:00Z</dcterms:modified>
  <cp:revision>34</cp:revision>
  <dc:subject/>
  <dc:title>                                                          </dc:title>
</cp:coreProperties>
</file>