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sz w:val="24"/>
        </w:rPr>
      </w:pPr>
      <w:r>
        <w:rPr>
          <w:b/>
          <w:szCs w:val="28"/>
        </w:rPr>
        <w:t>от 29.01.2019 г.                                                                                      № 31</w:t>
      </w:r>
      <w:r>
        <w:rPr>
          <w:sz w:val="24"/>
        </w:rPr>
        <w:t xml:space="preserve">                                                      станица Старотитаро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таротитаровского сельского поселения Темрюкского района от                         15 октября 2018 года № 19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культуры  Старотита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» 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В связи с изменением объема финансирования мероприятий муниципальной программы, в</w:t>
      </w:r>
      <w:r>
        <w:rPr>
          <w:szCs w:val="28"/>
        </w:rPr>
        <w:t xml:space="preserve">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</w:t>
      </w:r>
      <w:r>
        <w:rPr>
          <w:szCs w:val="28"/>
          <w:lang w:val="en-US"/>
        </w:rPr>
        <w:t>LXVI</w:t>
      </w:r>
      <w:r>
        <w:rPr>
          <w:szCs w:val="28"/>
        </w:rPr>
        <w:t xml:space="preserve"> сессии Совета Старотитаровского сельского поселения Темрюкского района от 29 ноября 2018 года № 419 «О бюджете Старотитаровского сельского поселения Темрюкского района на 2019 год», Уставом Старотитаровского сельского поселения Темрюкского района,</w:t>
      </w:r>
      <w:r>
        <w:rPr>
          <w:bCs/>
          <w:szCs w:val="28"/>
        </w:rPr>
        <w:t xml:space="preserve">               </w:t>
      </w:r>
      <w:r>
        <w:rPr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титаровского сельского поселения Темрюкского района от 15 октября 2018 года № 195 «Об утверждении муниципальной программы «Развитие культуры  Старотитаровского сельского поселения Темрюкского района» на 2019 год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риложение к постановлению «Муниципальная программа «Развитие культуры  Старотитаровского сельского поселения Темрюкского района» на 2019 год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1 по строке «Объем и источники финансирования муниципальной Программы» в пункте 2 цифру «5 975,0» читать как «8 326,5», в пункте 3 цифру «5 810,2» читать как «3 458,7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разделе 5 в табличной части цифру «5 975,0» читать как «8 326,5», цифру «5 810,2» читать как «3 458,7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 «Развитие культуры  Старотитаровского сельского поселения Темрюкского района» на 2019 год» изложить в новой редакции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приложении № 4 к муниципальной программе «Развитие культуры  Старотитаровского сельского поселения Темрюкского района» на 2019 год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1 по строке «Объем и источники финансирования подпрограммы» цифру «5 975,0» читать как «8 326,5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5 в табличной части цифру «5 975,0» читать как «8 326,5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риложение № 2 подпрограммы «Совершенствование деятельности МБУ «Старотитаровский КСЦ» по предоставлению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6 к муниципальной программе «Развитие культуры  Старотитаровского сельского поселения Темрюкского района» на 2019 год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1 по строке «Объем и источники финансирования подпрограммы»  цифру «5 810,2» читать как «3 458,7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разделе 5 в табличной части цифру «5 810,2» читать как «3 458,7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адровое обеспечение сферы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ы и искусства Старотитаровского сельского поселения Темрюкского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9 год</w:t>
      </w:r>
      <w:r>
        <w:rPr>
          <w:bCs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3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А.Г. Титаренк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5T13:36:00Z</cp:lastPrinted>
  <dcterms:modified xsi:type="dcterms:W3CDTF">2019-01-30T07:28:00Z</dcterms:modified>
  <cp:revision>55</cp:revision>
  <dc:subject/>
  <dc:title>                                                          </dc:title>
</cp:coreProperties>
</file>