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29.01.2019 г.                                                                                             №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таротитаровского сельского поселения Темрюкского района от                    15 октября 2018 года № 191 «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sz w:val="28"/>
              </w:rPr>
              <w:t>Обеспечение безопасности населения в Старотитаровском сельском поселении Темрюк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2019 год»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приведением в соответствие с действующим законодательством муниципальной программы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 Внести в постанов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Старотитаровского сельского поселения Темрюкского района от 15 октября 2018 года № 191 «Об утверждении муниципальной программы «</w:t>
            </w:r>
            <w:r>
              <w:rPr/>
              <w:t>Обеспечение безопасности населения в Старотитаровском сельском поселении Темрюкского района</w:t>
            </w:r>
            <w:r>
              <w:rPr>
                <w:szCs w:val="28"/>
              </w:rPr>
              <w:t>» на 2019 год»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1. Приложение № 2 к подпрограмме «</w:t>
            </w:r>
            <w:r>
              <w:rPr/>
              <w:t>Укрепление правопорядка, профилактика правонарушений, усиление борьбы с преступностью в Старотитаровском сельском поселении Темрюкского района</w:t>
            </w:r>
            <w:r>
              <w:rPr>
                <w:szCs w:val="28"/>
              </w:rPr>
              <w:t>» на 2019 год» изложить в новой редакции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 Контроль за выполнением настоящего постановления возложить на заместителя главы Старотитаровского сельского поселения Темрюкского района Е.М. Зимину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.  Постановление вступает в силу со дня его подпис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 А.Г.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4T11:20:00Z</cp:lastPrinted>
  <dcterms:modified xsi:type="dcterms:W3CDTF">2019-01-30T07:40:00Z</dcterms:modified>
  <cp:revision>36</cp:revision>
  <dc:subject/>
  <dc:title>                                                          </dc:title>
</cp:coreProperties>
</file>