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02.07.2020                                                                 № 1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роведении муниципальной сезонной специализированно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озничной ярмарки по реализации сельскохозяйственной  продук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 территории Старотитаровского сельского поселения Темрюкского района вдоль участка автомобильной дороги ФАД А-290 «Новороссийск –  Керчь», км 92+003 слев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№ 381-ФЗ «Об основах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продукцией кубанских товаропроизводителей в рамках поддержки предпринимательства, администрация Старотитаровского сельского поселения Темрюкского района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  Провести муниципальную сезонную специализированную розничную ярмарку по  реализации сельскохозяйственной продукции на территории Старотитаровского сельского поселения Темрюкского района (далее – ярмарка). Количество торговых мест на ярмарке –30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color w:val="000000"/>
          <w:szCs w:val="28"/>
        </w:rPr>
        <w:t>2. Определить организатором ярмарки главу крестьянского (фермерского) хозяйства» Шумакова Александра Ивановича. Юридический  адрес: 353523, Краснодарский край, Темрюкский район, ст. Тамань,  ул. Кирова, дом 16,  телефон    8 (985) 4113742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пределить место проведения ярмарки: вдоль  автомобильной дороги  </w:t>
      </w:r>
      <w:r>
        <w:rPr>
          <w:bCs/>
          <w:color w:val="000000"/>
          <w:szCs w:val="28"/>
        </w:rPr>
        <w:t>ФАД А-290 «г. Новороссийск –  г. Керчь»,  км 92+003 сле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4. Определить срок проведения ярмарки: </w:t>
      </w:r>
      <w:r>
        <w:rPr>
          <w:szCs w:val="28"/>
        </w:rPr>
        <w:t>с 1 июля 2020 г. 2020 года                               по 31октября   2020 года ежедневно с 7.00 часов до 21.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 условии начала работ по строительству дороги </w:t>
      </w:r>
      <w:r>
        <w:rPr>
          <w:bCs/>
          <w:color w:val="000000"/>
          <w:szCs w:val="28"/>
        </w:rPr>
        <w:t>ФАД А-290 «Новороссийск –  Керчь» на участке места проведения ярмарки, по требованию, ярмарку закрыть в установленные сроки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Рекомендовать организатору ярмарки главе крестьянского (фермерского) хозяйства» Шумакову Александру Иванович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принять соответствующие меры по охране общественного порядка               во время проведения ярмарки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организовать ярмарку в соответствии с требованиями, утвержденным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ы администрации (губернатора) Краснодарского края от           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)  обеспечить размещение торговых мест на ярмарке в строгом соответствии с утвержденной схемой размещения торговых мест и конструктивных элементов сезонной придорожной ярмарки, а также с соблюдением  норм и правил пожарной безопасности, охраны общественного порядка, санитарно-эпидемиологического благополучия населения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обеспечить надлежащее санитарно-техническое состояние торговых мест на ярмар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периодическом печатном издании газеты «Станичная газета» и  официально опубликовать (разместить) на официальном сайте  муниципального образования Темрюкский район в информационно - телекоммуникационной сети «Интернет», разместить на официальном сайте администрации Старотитаровского сельского поселения Темрюкск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 Контроль за выполнением  настоящего постановления  возложить на заместителя главы Старотитаровского сельского поселения Темрюкского района Опарину Тамару Ивановн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Настоящее постановление  вступает в силу со дня его подписания.   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Старотитар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</w:t>
        <w:tab/>
        <w:t xml:space="preserve">                                                  А.Г. Тита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натольевна инга</cp:lastModifiedBy>
  <cp:lastPrinted>2020-06-29T11:43:00Z</cp:lastPrinted>
  <dcterms:modified xsi:type="dcterms:W3CDTF">2020-07-20T13:03:00Z</dcterms:modified>
  <cp:revision>42</cp:revision>
  <dc:subject/>
  <dc:title>                                                          </dc:title>
</cp:coreProperties>
</file>