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10.09.2020                                                                         № 16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инятия решений о признании безнадежной к взысканию задолженности по платежам в бюджет Старотитаровского сельского поселения Темрюкского район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о статьей 47.2 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Старотитаровского сельского поселения Темрюкского района, Положением о бюджетном процессе в Старотитаровском сельском поселении Темрюкского района, утвержденным решением </w:t>
      </w:r>
      <w:r>
        <w:rPr>
          <w:szCs w:val="28"/>
          <w:lang w:val="en-US"/>
        </w:rPr>
        <w:t>XI</w:t>
      </w:r>
      <w:r>
        <w:rPr>
          <w:szCs w:val="28"/>
        </w:rPr>
        <w:t xml:space="preserve"> сессии Совета Старотитаровского сельского поселения Темрюкского района от 19 февраля 2019 года № 440 «Об утверждении Положения о бюджетном процессе в Старотитаровском сельском поселении Темрюкского района» п о с т а н о в л я ю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1. Утвердить порядок принятия решений о признании безнадежной к взысканию задолженности по платежам в бюджет Старотитаровского сельского поселения Темрюкского района (приложение).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Старотитаровского сельского поселения Темрюкского района (Л.В. Кубрак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таротитаровского сельского поселения Темрюкского района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r>
        <w:rPr>
          <w:rStyle w:val="1"/>
          <w:rFonts w:cs="Times New Roman" w:ascii="Times New Roman" w:hAnsi="Times New Roman"/>
          <w:sz w:val="28"/>
          <w:szCs w:val="28"/>
        </w:rPr>
        <w:t>после его официального опубликования.</w:t>
      </w:r>
    </w:p>
    <w:p>
      <w:pPr>
        <w:pStyle w:val="NoSpacing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титаровского сельск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А.Г.Титар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натольевна инга</cp:lastModifiedBy>
  <cp:lastPrinted>2014-10-22T13:44:00Z</cp:lastPrinted>
  <dcterms:modified xsi:type="dcterms:W3CDTF">2020-09-10T10:31:00Z</dcterms:modified>
  <cp:revision>37</cp:revision>
  <dc:subject/>
  <dc:title>                                                          </dc:title>
</cp:coreProperties>
</file>