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80435</wp:posOffset>
                </wp:positionH>
                <wp:positionV relativeFrom="page">
                  <wp:posOffset>-45085</wp:posOffset>
                </wp:positionV>
                <wp:extent cx="692150" cy="955040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" cy="955080"/>
                          <a:chOff x="0" y="0"/>
                          <a:chExt cx="692280" cy="95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8640"/>
                            <a:ext cx="692280" cy="76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880" y="0"/>
                            <a:ext cx="14040" cy="6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-3.55pt;width:54.5pt;height:75.2pt" coordorigin="5481,-71" coordsize="1090,15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81;top:226;width:1089;height:120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96;top:-71;width:21;height:1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СТАРОТИТАРОВ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color w:val="000000"/>
          <w:spacing w:val="0"/>
          <w:sz w:val="20"/>
          <w:szCs w:val="20"/>
        </w:rPr>
        <w:t xml:space="preserve">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jc w:val="center"/>
        <w:rPr>
          <w:b/>
          <w:b/>
          <w:szCs w:val="28"/>
        </w:rPr>
      </w:pPr>
      <w:r>
        <w:rPr>
          <w:b/>
          <w:szCs w:val="28"/>
        </w:rPr>
        <w:t>от 02.11.2020 г.                                                                                               № 18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станица Старотитаро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униципальной программы «Противодействие коррупции в Старотитаровском  сельском поселении                        Темрюкского район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              от 25 декабря 2008 года № 273-ФЗ «О противодействии коррупции»,</w:t>
      </w:r>
      <w:r>
        <w:rPr>
          <w:szCs w:val="28"/>
        </w:rPr>
        <w:t xml:space="preserve"> </w:t>
      </w:r>
      <w:r>
        <w:rPr>
          <w:sz w:val="28"/>
          <w:szCs w:val="28"/>
        </w:rPr>
        <w:t>Законом Краснодарского края от 23 июля 2009 № 1798-КЗ «О противодействии коррупции в Краснодарском крае», Уставом Старотитаровского сельского поселения Темрюкского района  п о с т а н о в л я ю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муниципальную программу «Противодействие коррупции в Старотитаровском сельском поселении Темрюкского района» (прилагается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постановление в периодическом печатном издании газеты «Станичная газета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Старотитаровского сельского поселения Темрюк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начальника общего отдела администрации Старотитаровского сельского поселения Темрюкского район О.Н. Пелипенко.</w:t>
      </w:r>
    </w:p>
    <w:p>
      <w:pPr>
        <w:pStyle w:val="Heading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вступает в силу после его официального опубликования и распространяет свои действия на правоотношения, возникшие с                               1 января 2021 год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таротитаровского сельского </w:t>
      </w:r>
    </w:p>
    <w:p>
      <w:pPr>
        <w:pStyle w:val="Normal"/>
        <w:rPr/>
      </w:pPr>
      <w:r>
        <w:rPr>
          <w:szCs w:val="28"/>
        </w:rPr>
        <w:t>поселения Темрюкского района                                                         А.Г. Титар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90"/>
      <w:sz w:val="18"/>
      <w:szCs w:val="1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23:00Z</dcterms:created>
  <dc:creator>Общий отдел</dc:creator>
  <dc:description/>
  <cp:keywords/>
  <dc:language>en-US</dc:language>
  <cp:lastModifiedBy>1</cp:lastModifiedBy>
  <cp:lastPrinted>2017-10-24T16:08:00Z</cp:lastPrinted>
  <dcterms:modified xsi:type="dcterms:W3CDTF">2020-11-03T05:16:00Z</dcterms:modified>
  <cp:revision>36</cp:revision>
  <dc:subject/>
  <dc:title>                                                          </dc:title>
</cp:coreProperties>
</file>