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06.02.2020 г.                                                                                                    № 2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Старотитаровского сельского поселения Темрюкского района от                   21 октября 2019 года № 305 «Об утверждении перечня муниципальных программ Старотитаровского сельского поселения Темрюкского район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0 год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в целях формирования программного принципа составления бюджета Старотитаровского сельского поселения Темрюкского района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в постановление администрации Старотитаровского сельского поселения Темрюкского района от 21 октября 2019 года № 305 «Об утверждении перечня муниципальных программ Старотитаровского сельского поселения Темрюкского района на 2020 год» (с изменениями от 09.12.2019 г.  № 360) изменения, изложив пункт 13 перечня муниципальных программ Старотитаровского сельского поселения Темрюкского района на 2020 год в ново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576"/>
        <w:gridCol w:w="5908"/>
      </w:tblGrid>
      <w:tr>
        <w:trPr>
          <w:trHeight w:val="8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культуры Старотитаровского сельского поселения Темрюкского района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Старотитаровского сельского поселения Темрюкского района, </w:t>
            </w:r>
            <w:r>
              <w:rPr>
                <w:szCs w:val="28"/>
              </w:rPr>
              <w:t xml:space="preserve"> директор МБУ «Культурно-социальный центр» Старотитаро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Контроль за выполнением настоящего постановления возложить на финансовый отдел администрации Старотитаровского сельского поселения Темрюкского района (Л.В. Кубрак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(разместить) настоящее постановление в периодическом печатном издании газеты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Старотитаровского сельского поселения Темрюк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таротитаровского сельского</w:t>
      </w:r>
    </w:p>
    <w:p>
      <w:pPr>
        <w:pStyle w:val="Normal"/>
        <w:jc w:val="both"/>
        <w:rPr/>
      </w:pPr>
      <w:r>
        <w:rPr>
          <w:szCs w:val="28"/>
        </w:rPr>
        <w:t>поселения Темрюкского района                                                   А.Г.Титар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3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4">
    <w:name w:val="Основной текст_"/>
    <w:basedOn w:val="Style13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1</cp:lastModifiedBy>
  <cp:lastPrinted>2014-10-22T13:44:00Z</cp:lastPrinted>
  <dcterms:modified xsi:type="dcterms:W3CDTF">2020-02-10T05:16:00Z</dcterms:modified>
  <cp:revision>37</cp:revision>
  <dc:subject/>
  <dc:title>                                                          </dc:title>
</cp:coreProperties>
</file>