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таротита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 29.01.2019 г. № 3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8820" w:hanging="0"/>
        <w:jc w:val="right"/>
        <w:outlineLvl w:val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8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42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, использование и охрана</w:t>
      </w:r>
    </w:p>
    <w:p>
      <w:pPr>
        <w:pStyle w:val="Normal"/>
        <w:tabs>
          <w:tab w:val="clear" w:pos="708"/>
          <w:tab w:val="left" w:pos="42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ультурного наследия</w:t>
      </w:r>
    </w:p>
    <w:p>
      <w:pPr>
        <w:pStyle w:val="Normal"/>
        <w:tabs>
          <w:tab w:val="clear" w:pos="708"/>
          <w:tab w:val="left" w:pos="42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мятников истории и культуры)</w:t>
      </w:r>
    </w:p>
    <w:p>
      <w:pPr>
        <w:pStyle w:val="Normal"/>
        <w:tabs>
          <w:tab w:val="clear" w:pos="708"/>
          <w:tab w:val="left" w:pos="42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значения, расположенных</w:t>
      </w:r>
    </w:p>
    <w:p>
      <w:pPr>
        <w:pStyle w:val="Normal"/>
        <w:tabs>
          <w:tab w:val="clear" w:pos="708"/>
          <w:tab w:val="left" w:pos="42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Старотитаровского </w:t>
      </w:r>
    </w:p>
    <w:p>
      <w:pPr>
        <w:pStyle w:val="Normal"/>
        <w:tabs>
          <w:tab w:val="clear" w:pos="708"/>
          <w:tab w:val="left" w:pos="42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» на 2019 год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 15.10.2018 года № 206</w:t>
      </w:r>
    </w:p>
    <w:p>
      <w:pPr>
        <w:pStyle w:val="Normal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>основных мероприятий подпрограммы «Сохранение, использование и охрана объектов культурного наследия (памятников истории и культуры) местного значения, расположенных на территории   Старотитаровского сельского поселения Темрюкского района» на 2019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0"/>
        <w:gridCol w:w="1020"/>
        <w:gridCol w:w="1668"/>
        <w:gridCol w:w="1344"/>
        <w:gridCol w:w="1344"/>
        <w:gridCol w:w="1344"/>
        <w:gridCol w:w="1344"/>
        <w:gridCol w:w="1128"/>
        <w:gridCol w:w="180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, популяризация, содержание и охрана объектов культурного наследия (памятников истории и культуры) поселения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нравственно-патриотического духа населения станицы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в соответствии с установленными требованиями объектов культурного наследия (памятники истории и культуры), имеющих историческое, культовое, культурное или природоохранное значение, и мест захоронен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, использование и охрана объектов культурного наследия (памятников истории и культуры) местного значения, расположенных на территории   Старотитаровского сельского поселения Темрюк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емлеустроительной документации под объектами культурного наследия. Косметический ремонт и ремонт объектов культурного наслед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лиск Советским войнам Погибшим в годы В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лиск участникам Гражданской войны Погибшим за власт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амятный знак советским войнам, морякам и мирным жителям, расстрелянным фашистскими захватчикам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ратская могила советских Воинов погибших в боях с фашистскими захватчиками (кладбище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амятник в честь воинов, погибших при освобождении станицы Старотитаровско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огила летчика, погибшего в бою с фашистскими захватчикам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ратская могила советских Воинов погибших в боях с фашистскими захватчиками (дубовый рынок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юст Героя Советского союза В.И. Головченк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Бюст и памятник В.И. Ле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ротитаровского </w:t>
            </w:r>
            <w:r>
              <w:rPr>
                <w:rFonts w:cs="Times New Roman" w:ascii="Times New Roman" w:hAnsi="Times New Roman"/>
              </w:rPr>
              <w:t>сельского поселения Темрю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таротитаровского</w:t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                                                                                                    Т.И. Опар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19:00Z</dcterms:created>
  <dc:creator>1</dc:creator>
  <dc:description/>
  <cp:keywords/>
  <dc:language>en-US</dc:language>
  <cp:lastModifiedBy>1</cp:lastModifiedBy>
  <dcterms:modified xsi:type="dcterms:W3CDTF">2019-01-30T07:44:00Z</dcterms:modified>
  <cp:revision>8</cp:revision>
  <dc:subject/>
  <dc:title/>
</cp:coreProperties>
</file>