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                                                                                    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итика и развитие гражданского общества  в Старотитаровском сельском поселении Темрюкского район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   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 муниципальную программу «Муниципальная политика и развитие гражданского общества в Старотитаровском сельском поселении Темрюкского района»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Контроль за выполнением настоящего постановления возложить на заместителя главы Старотитаровского сельского поселения Темрюкского района Е.М. Зими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таротитаро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 Постановление вступает в силу с 1 января 2021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А.Г. Титаренк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5T15:18:00Z</cp:lastPrinted>
  <dcterms:modified xsi:type="dcterms:W3CDTF">2020-08-12T06:10:00Z</dcterms:modified>
  <cp:revision>33</cp:revision>
  <dc:subject/>
  <dc:title>                                                          </dc:title>
</cp:coreProperties>
</file>