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ТОКОЛ </w:t>
      </w:r>
    </w:p>
    <w:p>
      <w:pPr>
        <w:pStyle w:val="Heading1"/>
        <w:rPr>
          <w:bCs/>
          <w:szCs w:val="28"/>
        </w:rPr>
      </w:pPr>
      <w:r>
        <w:rPr>
          <w:szCs w:val="28"/>
        </w:rPr>
        <w:t xml:space="preserve">о признании аукциона открытого </w:t>
      </w:r>
      <w:r>
        <w:rPr/>
        <w:t>по составу участников, с открытой формой подачи предложений о цене, на право приватизации объекта муниципального имущества Старотитаровского сельского поселения Темрюкского района- здание, назначение: нежилое, общей площадью 327,6 кв.м, кадастровый номер 23:30:0903016:217 с земельным участком, общей площадью 2968 кв.м, кадастровый номер 23:30:0903007:10935 с земельным участком, общей площадью 2126 кв.м., кадастровый номер 23:30:0903007:10992 , расположенного по адресу: Россия, Краснодарский край, Темрюкский район, станица Старотитаровская, переулок Октябрьский, 11/1</w:t>
      </w:r>
      <w:r>
        <w:rPr>
          <w:szCs w:val="28"/>
        </w:rPr>
        <w:t xml:space="preserve">, </w:t>
      </w:r>
      <w:r>
        <w:rPr/>
        <w:t>несостоявшим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 сентября 2019 года 14 часов 00 минут                      ст-ца Старотитаровска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и аукционной комиссии присутствовал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693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а Тамар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 Старотитаровского сельского поселения  Темрюкского  района, 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Екатерина Михайловн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 Старотитаровского сельского поселения  Темрюкского  района,  председатель  комиссии</w:t>
            </w:r>
            <w:r>
              <w:rPr>
                <w:iCs/>
                <w:sz w:val="28"/>
                <w:szCs w:val="28"/>
              </w:rPr>
              <w:t>, член комиссии;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лла Александровн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КУ «Центра муниципального заказа»  Старотитаровского сельского поселения  Темрюкского 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Яна Ивановн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мущественных отношений и вопросов жилищно-коммунального хозяйства администрации Старотитаровского сельского поселения Темрюкского района, член комиссии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аталья Владимировн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 Старотитаровское ЦБ» Старотитаровского сельского поселения Темрюкского района, член комиссии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омиссия провела заседание по признанию аукциона открытого </w:t>
      </w:r>
      <w:r>
        <w:rPr/>
        <w:t>по составу участников, с открытой формой подачи предложений о цене, на право приватизации объекта муниципального имущества Старотитаровского сельского поселения Темрюкского района- здание, назначение: нежилое, общей площадью 327,6 кв.м, кадастровый номер 23:30:0903016:217 с земельным участком, общей площадью 2968 кв.м, кадастровый номер 23:30:0903007:10935 с земельным участком, общей площадью 2126 кв.м., кадастровый номер 23:30:0903007:10992 , расположенного по адресу: Россия, Краснодарский край, Темрюкский район, станица Старотитаровская, переулок Октябрьский, 11/1</w:t>
      </w:r>
      <w:r>
        <w:rPr>
          <w:szCs w:val="28"/>
        </w:rPr>
        <w:t xml:space="preserve">,, </w:t>
      </w:r>
      <w:r>
        <w:rPr/>
        <w:t>несостоявшим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сто проведения аукциона: администрация Старотитаровского сельского поселения Темрюкского района, расположенная по адресу: 353530, Россия, Краснодарский край, Темрюкский район, станица Старотитаровская, переулок Красноармейский дом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а снятия с аукциона: отсутствие заявок на участие в аукци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я решила: аукцион открытого по составу участников, с открытой формой подачи предложений о цене, на право приватизации объекта муниципального имущества Старотитаровского сельского поселения Темрюкского района- здание, назначение: нежилое, общей площадью 327,6 кв.м, кадастровый номер 23:30:0903016:217 с земельным участком, общей площадью 2968 кв.м, кадастровый номер 23:30:0903007:10935 с земельным участком, общей площадью 2126 кв.м., кадастровый номер 23:30:0903007:10992 , расположенного по адресу: Россия, Краснодарский край, Темрюкский район, станица Старотитаровская, переулок Октябрьский, 11/1,, признать несостоявшимся ввиду отсутствия заявок на участие в аукцио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 признании открытого аукциона несостоявшимся разместить на официальном сайте торгов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Т.И.Оп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                                            ___________________________ </w:t>
      </w:r>
      <w:r>
        <w:rPr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Е.М.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Я.И.Хвост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  <w:r>
        <w:rPr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.В.Ткаченко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А.А.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8:00Z</dcterms:created>
  <dc:creator>Accept</dc:creator>
  <dc:description/>
  <cp:keywords/>
  <dc:language>en-US</dc:language>
  <cp:lastModifiedBy>User</cp:lastModifiedBy>
  <cp:lastPrinted>2016-06-22T15:55:00Z</cp:lastPrinted>
  <dcterms:modified xsi:type="dcterms:W3CDTF">2019-09-24T10:35:00Z</dcterms:modified>
  <cp:revision>22</cp:revision>
  <dc:subject/>
  <dc:title>Российская Федерация</dc:title>
</cp:coreProperties>
</file>