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91249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" t="33533" r="130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 СТАРОТИТАРОВСКОГО  СЕЛЬСКОГО ПОСЕЛЕНИЯ ТЕМРЮКСКОГО РАЙОНА 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left="0" w:right="0" w:hanging="0"/>
        <w:jc w:val="center"/>
        <w:rPr>
          <w:sz w:val="28"/>
        </w:rPr>
      </w:pPr>
      <w:r>
        <w:rPr>
          <w:b/>
          <w:sz w:val="32"/>
        </w:rPr>
        <w:t>Р Е Ш Е Н И Е  № 108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en-US"/>
        </w:rPr>
        <w:t>XXIV</w:t>
      </w:r>
      <w:r>
        <w:rPr>
          <w:sz w:val="28"/>
        </w:rPr>
        <w:t xml:space="preserve"> сессия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TextBodyIndent"/>
        <w:rPr/>
      </w:pPr>
      <w:r>
        <w:rPr/>
        <w:t xml:space="preserve">«25» февраля 2021  г.                                                     ст.Старотитаровская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 сессии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                    от 20 февраля 2020 года  № 49 «Об утверждении прейскуранта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 Старотитаровским сельским поселением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от 4 февраля 2004 года № 666-КЗ «О погребении и похоронном деле в Краснодарском крае», Уставом 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изменения в решение Х сессии Совета Старотитаро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0 февраля 2020 года № 49 «Об утверждении прейскуранта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 Старотитаровским сельским поселением Темрюкского район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жилищно-коммунального хозяйства, промышленности, строительства, транспорта,  связи,  бытового и торгового обслуживания населения (Копасов) и заместителя главы Старотитаровского сельского поселения Темрюкского района Е.М.Зим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шение вступает в силу после его официального опубликования и распространяет свои действия на правоотношения, возникшие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титаровского сельского      Председатель Совета              поселения Темрюкского района                            Старотита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А.Г.Титаренко                 ________________И.А.Петренко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__ 2021  год                         «____ » ___________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0:00Z</dcterms:created>
  <dc:creator>Старотитаровская</dc:creator>
  <dc:description/>
  <cp:keywords/>
  <dc:language>en-US</dc:language>
  <cp:lastModifiedBy>анатольевна инга</cp:lastModifiedBy>
  <cp:lastPrinted>2019-02-07T15:09:00Z</cp:lastPrinted>
  <dcterms:modified xsi:type="dcterms:W3CDTF">2021-02-26T06:24:00Z</dcterms:modified>
  <cp:revision>23</cp:revision>
  <dc:subject/>
  <dc:title/>
</cp:coreProperties>
</file>