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ПРОТОКОЛ РАССМОТРЕНИЯ ЗАЯВОК АУКЦИОНА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на право заключения договора аренды 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.Старотитаровская</w:t>
        <w:tab/>
        <w:tab/>
        <w:tab/>
        <w:tab/>
        <w:tab/>
        <w:tab/>
        <w:tab/>
        <w:t>«15» июня 201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 заседания « 15 »  июня 2010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начала заседания 9 часов 00 минут по московскому вре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окончания заседания 9 часов 05 минут по московскому време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заседания: 353532 Краснодарский край, Темрюкский район, ст.Старотитаровская , пер.Красноармейский,9 ,  каб.18 Финансовый отдел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78"/>
        <w:gridCol w:w="6024"/>
      </w:tblGrid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Инга Анатолье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 Ирина Александро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чепуренко Лариса Николаевна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 Наталья Владимировна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а Тамара Ивано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 заседании присутствует 100 % состава аукционной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6"/>
        </w:numPr>
        <w:ind w:left="180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аукциона на право заключения договора аренды на  помещение  общей площадью 11,3кв.м., расположенное  в здании «Складских помещений» лит.А,     по   адресу: ст. Старотитаровская, пер.Красноармейский, 7 «В»,  находящегося в казне  Старотитаровского сельского поселения Темрюкского район</w:t>
      </w:r>
    </w:p>
    <w:p>
      <w:pPr>
        <w:pStyle w:val="Normal"/>
        <w:numPr>
          <w:ilvl w:val="0"/>
          <w:numId w:val="3"/>
        </w:numPr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сед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соответствии с положениями документации об аукционе начальная ставка годовой арендной платы за пользование имуществом 13937(тринадцать тысяч девятьсот тридцать семь  ) рублей 49  копеек в год с учетом НД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В соответствии с журналом регистрации заявок участников аукциона  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алова 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30, Краснодарский край ,г.Анапа, ул.Лазурная,18 кв.1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членами аукционной комиссии  заявок на участие в аукционе, председателем аукционной комиссии было предлож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пустить</w:t>
      </w:r>
      <w:r>
        <w:rPr>
          <w:sz w:val="28"/>
          <w:szCs w:val="28"/>
        </w:rPr>
        <w:t xml:space="preserve"> к участию в аукционе и признать участниками аукциона следующих участнико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П Шабалову Наталью Александровну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явки, поданные вышеперечисленными участниками размещения заказа, соответствуют требованиям, установленным документацией об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аукцион несостоявшимся в соответствии с Федеральным законом от 21.12.2001 N 178-ФЗ "О приватизации государственного и муниципального имущества". Заказчику заключить муниципальный контракт с единственным участником аукциона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П Шабалова Наталья Александровн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А.Пет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ab/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И.А.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Нечепу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Н.В.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Т.И.Оп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.П.Бондаренко</w:t>
      </w:r>
    </w:p>
    <w:sectPr>
      <w:type w:val="nextPage"/>
      <w:pgSz w:w="11906" w:h="16838"/>
      <w:pgMar w:left="1701" w:right="567" w:gutter="0" w:header="0" w:top="81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7:00Z</dcterms:created>
  <dc:creator>Общий отдел</dc:creator>
  <dc:description/>
  <cp:keywords/>
  <dc:language>en-US</dc:language>
  <cp:lastModifiedBy>Общий отдел</cp:lastModifiedBy>
  <cp:lastPrinted>2010-06-15T08:06:00Z</cp:lastPrinted>
  <dcterms:modified xsi:type="dcterms:W3CDTF">2010-06-15T04:28:00Z</dcterms:modified>
  <cp:revision>24</cp:revision>
  <dc:subject/>
  <dc:title/>
</cp:coreProperties>
</file>