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b/>
          <w:b/>
          <w:bCs/>
          <w:color w:val="727272"/>
        </w:rPr>
      </w:pPr>
      <w:r>
        <w:rPr>
          <w:rFonts w:cs="Times New Roman"/>
          <w:b/>
          <w:bCs/>
          <w:color w:val="727272"/>
        </w:rPr>
        <w:t xml:space="preserve">                                                                                     </w:t>
      </w:r>
      <w:r>
        <w:rPr>
          <w:rFonts w:cs="Arial"/>
          <w:b/>
          <w:bCs/>
          <w:color w:val="727272"/>
        </w:rPr>
        <w:t>Реестровый номер 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727272"/>
        </w:rPr>
      </w:pPr>
      <w:r>
        <w:rPr>
          <w:rFonts w:cs="Arial"/>
          <w:b/>
          <w:bCs/>
          <w:color w:val="7272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5F5F5F"/>
        </w:rPr>
      </w:pPr>
      <w:r>
        <w:rPr>
          <w:rFonts w:cs="Arial"/>
          <w:b/>
          <w:bCs/>
          <w:color w:val="5F5F5F"/>
        </w:rPr>
        <w:t xml:space="preserve">ИЗВЕЩЕНИЕ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5F5F5F"/>
        </w:rPr>
      </w:pPr>
      <w:r>
        <w:rPr>
          <w:rFonts w:cs="Arial"/>
          <w:b/>
          <w:bCs/>
          <w:color w:val="5F5F5F"/>
        </w:rPr>
        <w:t xml:space="preserve">о проведении открытого аукциона </w:t>
      </w:r>
      <w:r>
        <w:rPr>
          <w:b/>
          <w:color w:val="5F5F5F"/>
        </w:rPr>
        <w:t>на право заключения договора аренды на встроенные помещения в здании автостанции, общей площадью 29,9кв.м., расположенные  по   адресу: ст. Старотитаровская, пер.Красноармейский, 3 находящегося в казне  Старотитаровского сельского поселения Темрюкск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 основании распоряжения администрации Старотитаровского сельского поселения Темрюкского района«О проведении аукциона на право заключения договора аренды на встроенные помещения в здании автостанции, общей площадью 29,9кв.м., расположенные  по   адресу: ст. Старотитаровская, пер.Красноармейский, 3 находящегося в казне  Старотитаровского сельского поселения Темрюкского района", администрация Старотитаровского сельского поселения Темрюкского района объявляет открытый аукцион с ограничением по составу участников (претендентами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) на право заключения договора аренды на встроенные помещения в здании автостанции, общей площадью 29,9кв.м., расположенные  по   адресу: ст. Старотитаровская, пер.Красноармейский, 3 находящегося в казне  Старотитаровского сельского поселения Темрюкского района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Начальная ставка годовой арендной платы за пользование указанным имуществом - 39826 (Тридцать девять тысяч восемьсот двадцать шесть) рублей 80 копеек в год без учета НДС и налога на зем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рок действия договора аренды -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Заявки   на     участие в аукционе принимаются по адресу: ст. Старотитаровская каб. 18 с 25 марта 2010  по 26 апреля 2010 года  включительно, до 15 часов 00 минут в рабочие д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Участники аукциона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Заяв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Платежный документ с отметкой банка об исполнении, подтверждающий внесение задатка- не предусмотр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Опись представле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В соответствии с законодательством Российской Федерации с победителем аукциона заключается договор аре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По всем вопросам по проводимому аукциону информацию можно получить по телефону 8(861 48)91-6-47, либо по адресу: ст. Старотитаровская, пер.Красноармейский ,9 каб.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Победителем аукциона будет признан участник, который предложит в ходе торгов наиболее высокий размер годовой ставки арендной 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Задаток для участия в аукционе – не предусмотре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Дата определения участников аукциона – 26 апреля 2010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Место  проведения  и дата подведения итогов аукциона: ст. Старотитаровская, пер.Красноармейский,9   в актовом зале  26 апреля 2010года,  начало в 14 часов 00 м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Шаг аукциона – 1991 рублей 34 ко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таротитар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9:00Z</dcterms:created>
  <dc:creator>Общий отдел</dc:creator>
  <dc:description/>
  <cp:keywords/>
  <dc:language>en-US</dc:language>
  <cp:lastModifiedBy>Общий отдел</cp:lastModifiedBy>
  <cp:lastPrinted>2009-11-20T10:48:00Z</cp:lastPrinted>
  <dcterms:modified xsi:type="dcterms:W3CDTF">2010-03-19T10:49:00Z</dcterms:modified>
  <cp:revision>25</cp:revision>
  <dc:subject/>
  <dc:title/>
</cp:coreProperties>
</file>