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</w:rPr>
        <w:t xml:space="preserve">ПРОТОКОЛ РАССМОТРЕНИЯ ЗАЯВОК АУКЦИОНА </w:t>
      </w:r>
    </w:p>
    <w:p>
      <w:pPr>
        <w:pStyle w:val="Heading"/>
        <w:rPr/>
      </w:pPr>
      <w:r>
        <w:rPr>
          <w:b w:val="false"/>
          <w:sz w:val="24"/>
        </w:rPr>
        <w:t xml:space="preserve">на право заключения договора аренды </w:t>
      </w:r>
    </w:p>
    <w:p>
      <w:pPr>
        <w:pStyle w:val="11"/>
        <w:keepNext w:val="false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2"/>
        </w:rPr>
        <w:t>ст.Старотитаровская</w:t>
        <w:tab/>
        <w:tab/>
        <w:tab/>
        <w:tab/>
        <w:tab/>
        <w:tab/>
        <w:t xml:space="preserve">                          </w:t>
        <w:tab/>
        <w:t>«26» апреля 2010г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Дата проведения заседания « 26 »  апреля 2010г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ремя начала заседания 15 часов 00 минут по московскому времен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ремя окончания заседания 15 часов 15 минут по московскому времен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проведения заседания: 353532 Краснодарский край, Темрюкский район, ст. Старотитаровская , пер.Красноармейский,9 ,  каб.18 Финансовый отдел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 заседании присутствовали следующие члены аукцион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78"/>
        <w:gridCol w:w="6024"/>
      </w:tblGrid>
      <w:tr>
        <w:trPr/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енко Инга Анатольевна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к Ирина Александровна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чепуренко Лариса Николаевна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аченко Наталья Владимировна</w:t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арина Тамара Ивановна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На заседании присутствует 100 % состава аукционной 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обеспечен. Заседание правомочно.</w:t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заседания:</w:t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>
          <w:sz w:val="22"/>
          <w:szCs w:val="22"/>
        </w:rPr>
        <w:t>Проведение аукциона на право заключения договора аренды на встроенные помещения в здании автостанции, общей площадью 29,9 кв.м., расположенные по адресу: ст. Старотитаровская, пер.Красноармейский,3, находящиеся в казне Старотитаровского сельского поселения Темрюкского района.</w:t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засед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В соответствии с положениями документации об аукционе начальная ставка годовой арендной платы за пользование имуществом 39 826 ( тридцать девять тысяч восемьсот двадцать шесть) рублей 80 копеек  в год без учета НДС и налога на землю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В соответствии с журналом регистрации заявок участников аукциона  :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65"/>
        <w:gridCol w:w="5295"/>
      </w:tblGrid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исервис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дарский край, Краснодар г., Красная ул.,159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членами аукционной комиссии  заявок на участие в аукционе, председателем аукционной комиссии было предложе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Допустить</w:t>
      </w:r>
      <w:r>
        <w:rPr>
          <w:sz w:val="22"/>
          <w:szCs w:val="22"/>
        </w:rPr>
        <w:t xml:space="preserve"> к участию в аукционе и признать участниками аукциона следующих участников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Полисерви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заявки, поданные вышеперечисленными участниками размещения заказа, соответствуют требованиям, установленным документацией об аукционе и данные участники размещения заказа соответствуют требованиям, установленным законодательством Российской Федерации о размещении за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Признать аукцион несостоявшимся в соответствии с Федеральным законом от 21.12.2001 N 178-ФЗ "О приватизации государственного и муниципального имущества"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Заказчику заключить муниципальный контракт с единственным участником аукциона 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ОО «Полисервис»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заказчика</w:t>
      </w:r>
    </w:p>
    <w:p>
      <w:pPr>
        <w:pStyle w:val="Heading4"/>
        <w:rPr/>
      </w:pPr>
      <w:r>
        <w:rPr>
          <w:b w:val="false"/>
          <w:sz w:val="22"/>
          <w:szCs w:val="22"/>
        </w:rPr>
        <w:t>Члены аукционной комиссии, присутствующие на заседан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/______________/</w:t>
      </w:r>
    </w:p>
    <w:p>
      <w:pPr>
        <w:pStyle w:val="Normal"/>
        <w:jc w:val="right"/>
        <w:rPr/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16"/>
          <w:szCs w:val="16"/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/______________/</w:t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</w:t>
      </w:r>
      <w:r>
        <w:rPr>
          <w:sz w:val="16"/>
          <w:szCs w:val="16"/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/______________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     </w:t>
      </w:r>
      <w:r>
        <w:rPr>
          <w:sz w:val="16"/>
          <w:szCs w:val="16"/>
          <w:vertAlign w:val="superscript"/>
        </w:rPr>
        <w:t>(подпись)              (расшифровка подписи)</w:t>
        <w:tab/>
        <w:t xml:space="preserve">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/______________/</w:t>
      </w:r>
    </w:p>
    <w:p>
      <w:pPr>
        <w:pStyle w:val="Normal"/>
        <w:jc w:val="right"/>
        <w:rPr/>
      </w:pPr>
      <w:r>
        <w:rPr>
          <w:sz w:val="16"/>
          <w:szCs w:val="16"/>
          <w:vertAlign w:val="superscript"/>
        </w:rPr>
        <w:t xml:space="preserve">              </w:t>
      </w:r>
      <w:r>
        <w:rPr>
          <w:sz w:val="16"/>
          <w:szCs w:val="16"/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/______________/</w:t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</w:t>
      </w:r>
      <w:r>
        <w:rPr>
          <w:sz w:val="16"/>
          <w:szCs w:val="16"/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заказчика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/______________/</w:t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</w:t>
      </w:r>
      <w:r>
        <w:rPr>
          <w:sz w:val="16"/>
          <w:szCs w:val="16"/>
          <w:vertAlign w:val="superscript"/>
        </w:rPr>
        <w:t>(подпись)              (расшифровка подписи)</w:t>
        <w:tab/>
      </w:r>
    </w:p>
    <w:sectPr>
      <w:type w:val="nextPage"/>
      <w:pgSz w:w="11906" w:h="16838"/>
      <w:pgMar w:left="1701" w:right="567" w:gutter="0" w:header="0" w:top="81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7:00Z</dcterms:created>
  <dc:creator>Общий отдел</dc:creator>
  <dc:description/>
  <cp:keywords/>
  <dc:language>en-US</dc:language>
  <cp:lastModifiedBy>Общий отдел</cp:lastModifiedBy>
  <cp:lastPrinted>2010-04-19T08:59:00Z</cp:lastPrinted>
  <dcterms:modified xsi:type="dcterms:W3CDTF">2010-04-27T04:58:00Z</dcterms:modified>
  <cp:revision>15</cp:revision>
  <dc:subject/>
  <dc:title/>
</cp:coreProperties>
</file>