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1"/>
        <w:rPr>
          <w:rFonts w:cs="Arial"/>
          <w:b/>
          <w:b/>
          <w:bCs/>
          <w:color w:val="333333"/>
          <w:sz w:val="20"/>
          <w:szCs w:val="20"/>
        </w:rPr>
      </w:pPr>
      <w:r>
        <w:rPr>
          <w:rFonts w:cs="Times New Roman"/>
          <w:b/>
          <w:bCs/>
          <w:color w:val="727272"/>
        </w:rPr>
        <w:t xml:space="preserve">                                                                                     </w:t>
      </w:r>
      <w:r>
        <w:rPr>
          <w:rFonts w:cs="Arial"/>
          <w:b/>
          <w:bCs/>
          <w:color w:val="333333"/>
          <w:sz w:val="20"/>
          <w:szCs w:val="20"/>
        </w:rPr>
        <w:t>Реестровый номер 4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color w:val="727272"/>
          <w:sz w:val="20"/>
          <w:szCs w:val="20"/>
        </w:rPr>
      </w:pPr>
      <w:r>
        <w:rPr>
          <w:rFonts w:cs="Arial"/>
          <w:b/>
          <w:bCs/>
          <w:color w:val="727272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color w:val="333333"/>
          <w:sz w:val="20"/>
          <w:szCs w:val="20"/>
        </w:rPr>
      </w:pPr>
      <w:r>
        <w:rPr>
          <w:rFonts w:cs="Arial"/>
          <w:b/>
          <w:bCs/>
          <w:color w:val="333333"/>
          <w:sz w:val="20"/>
          <w:szCs w:val="20"/>
        </w:rPr>
        <w:t xml:space="preserve">ИЗВЕЩЕНИЕ                                  </w:t>
      </w:r>
    </w:p>
    <w:p>
      <w:pPr>
        <w:pStyle w:val="Normal"/>
        <w:ind w:firstLine="708"/>
        <w:jc w:val="center"/>
        <w:rPr>
          <w:color w:val="333333"/>
          <w:sz w:val="20"/>
          <w:szCs w:val="20"/>
        </w:rPr>
      </w:pPr>
      <w:r>
        <w:rPr>
          <w:rFonts w:cs="Arial"/>
          <w:b/>
          <w:bCs/>
          <w:color w:val="333333"/>
          <w:sz w:val="20"/>
          <w:szCs w:val="20"/>
        </w:rPr>
        <w:t xml:space="preserve">о проведении открытого аукциона </w:t>
      </w:r>
      <w:r>
        <w:rPr>
          <w:b/>
          <w:color w:val="333333"/>
          <w:sz w:val="20"/>
          <w:szCs w:val="20"/>
        </w:rPr>
        <w:t>на право заключения договора аренды на складское помещение  общей площадью 11,3кв.м., расположенное  в здании «Складских помещений» лит.А,     по   адресу: ст. Старотитаровская, пер.Красноармейский, 7 «В»,  находящегося в казне  Старотитаровского сельского поселения Темрюкского район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На основании распоряжения администрации Старотитаровского сельского поселения Темрюкского района«О проведении аукциона на право заключения договора аренды на складское помещение  общей площадью 11,3кв.м., расположенное  в здании «Складских помещений» лит.А,     по   адресу: ст. Старотитаровская, пер.Красноармейский, 7 «В»,  находящегося в казне  Старотитаровского сельского поселения Темрюкского район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Старотитаровского сельского поселения Темрюкского района объявляет открытый аукцион на право заключения договора аренды на складское помещение  общей площадью 11,3кв.м., расположенное  в здании «Складских помещений» лит.А,     по   адресу: ст. Старотитаровская, пер.Красноармейский, 7 «В»,  находящегося в казне  Старотитаровского сельского поселения Темрюкского район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 xml:space="preserve">2. Начальная ставка годовой арендной платы за пользование указанным имуществом – 13937(тринадцать тысяч девятьсот тридцать семь  ) рублей 49  копеек в год с учетом НДС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>3. Срок действия договора аренды - 1 г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>4. Заявки   на     участие в аукционе принимаются по адресу: ст.Старотитаровская, пер.Красноармейский,9, каб. 18 с 13 мая  2010  по 14 июня 2010 года включительно до 12 часов 00 минут в рабочие дни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 Участники аукциона должны представить следующие документы: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1. Заяв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>5.2.Платежный документ с отметкой банка об исполнении, подтверждающий внесение задатка- не предусмотрен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3. Нотариально заверенные копии учредительных докумен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>5.4.Опись представленных документов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 В соответствии с законодательством Российской Федерации с победителем аукциона заключается договор аренд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>7. По всем вопросам по проводимому аукциону информацию можно получить по телефону – 91-6-47, либо по адресу: ст. Старотитаровская, пер.Красноармейский ,9 каб. 18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8. Победителем аукциона будет признан участник, который предложит в ходе торгов наиболее высокий размер годовой ставки арендной платы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9. Задаток для участия в аукционе – не предусмотрен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0. Дата определения участников аукциона – 14 июня 2010г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>11. Место  проведения  и дата подведения итогов аукциона: ст. Старотитаровская, пер.Красноармейский,9   в актовом зале  15 июня 2010года,  начало в 9 часов 00 мин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2. Шаг аукциона – 696рублей 87 копеек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Старотитаров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емрюк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85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  <w:jc w:val="both"/>
    </w:pPr>
    <w:rPr>
      <w:color w:val="000000"/>
      <w:sz w:val="20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firstLine="720"/>
      <w:jc w:val="both"/>
    </w:pPr>
    <w:rPr>
      <w:color w:val="000000"/>
      <w:sz w:val="28"/>
      <w:szCs w:val="19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49:00Z</dcterms:created>
  <dc:creator>Общий отдел</dc:creator>
  <dc:description/>
  <cp:keywords/>
  <dc:language>en-US</dc:language>
  <cp:lastModifiedBy>Общий отдел</cp:lastModifiedBy>
  <cp:lastPrinted>2010-05-11T14:59:00Z</cp:lastPrinted>
  <dcterms:modified xsi:type="dcterms:W3CDTF">2010-05-11T11:00:00Z</dcterms:modified>
  <cp:revision>29</cp:revision>
  <dc:subject/>
  <dc:title/>
</cp:coreProperties>
</file>