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у торгов – в Администрацию Старотитаровского сельского поселения 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ConsPlusNormal"/>
        <w:widowControl/>
        <w:ind w:left="28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(далее –Претендента)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рданян Норайр Мясникович,13.05.1961 г.р.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0315  № 25964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Отдел УФМС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раснодарскому краю в городе - курорте Анапа 06.08.2015г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одразделения 230-020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 Краснодарский кра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Славянс-на-Кубан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Запорожская дом №99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 (далее – Претендент)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18-433-11-4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адрес, контактный телефон)</w:t>
      </w:r>
    </w:p>
    <w:p>
      <w:pPr>
        <w:pStyle w:val="ConsPlusNormal"/>
        <w:widowControl/>
        <w:ind w:left="2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uppressAutoHyphens w:val="true"/>
        <w:spacing w:lineRule="atLeast" w:line="240"/>
        <w:jc w:val="center"/>
        <w:rPr/>
      </w:pPr>
      <w:r>
        <w:rPr/>
        <w:t>На участие в аукционе, открытого по составу участников, с открытой формой подачи предложений о цене, на право приватизации объекта муниципального имущества, находящееся в казне Старотитаровского сельского поселения Темрюкского района, расположенное по адресу: Краснодарский край, Темрюкский район, станица Старотитаровская, переулок Октябрьский, 11/1</w:t>
      </w:r>
    </w:p>
    <w:p>
      <w:pPr>
        <w:pStyle w:val="Nonformat"/>
        <w:autoSpaceDE w:val="false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рданян Норайр Мясникович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явител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uppressAutoHyphens w:val="true"/>
        <w:spacing w:lineRule="atLeast" w:line="240"/>
        <w:jc w:val="both"/>
        <w:rPr/>
      </w:pPr>
      <w:r>
        <w:rPr/>
        <w:t>просит принять документы для участия в аукционе, открытого по составу участников, с открытой формой подачи предложений о цене, на право приватизации объекта муниципального имущества, находящееся в казне Старотитаровского сельского поселения Темрюкского района, расположенное по адресу: Краснодарский край, Темрюкский район, станица Старотитаровская, переулок Октябрьский, 11/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рданян Норайр Мясникович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заявител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(ен/на) заключить договор купли-продажи недвижимого имущества с земельным участком в течение10 (десяти) дней с даты подведения итогов аукциона в соответствии с установленной формой договора аренды с обязательным включением в него условий, указанных в информационном сообщении о проведении аукциона и аукцион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рданян Норайр Мясникович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заявител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(ен/на) с тем, что утрачивает обеспечение заявки на участие в аукционе (задаток), который перечисляется в соответствующий бюджет, в случае признания заявителя победителем аукциона и его отказа или уклонения от заключения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цене за Объект представляется одновременно с заявкой/ непосредственно в день проведения аукциона (нужное подчеркну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дарский край г.Славянск-на-Кубани ул. Запорожская д.99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фактического прожив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дарский край Темрюкский район ст.Старотитаровская ул. Ленина д.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нковские реквизи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ИНН 230109402023</w:t>
      </w:r>
    </w:p>
    <w:p>
      <w:pPr>
        <w:pStyle w:val="Normal"/>
        <w:rPr/>
      </w:pPr>
      <w:r>
        <w:rPr/>
        <w:t>р/с:40802810400120000326</w:t>
      </w:r>
    </w:p>
    <w:p>
      <w:pPr>
        <w:pStyle w:val="Normal"/>
        <w:rPr/>
      </w:pPr>
      <w:r>
        <w:rPr/>
        <w:t>КБ «Кубань Кредит»</w:t>
      </w:r>
    </w:p>
    <w:p>
      <w:pPr>
        <w:pStyle w:val="Normal"/>
        <w:rPr/>
      </w:pPr>
      <w:r>
        <w:rPr/>
        <w:t>ООО г.Краснода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34972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 Комплект документов с описью на ____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 и Ф.И.О. лица, уполномоченного претендентом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юридическим лицом на подписание и подачу от имени претендента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юридического лица заявки на участие в аукционе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ие его полномо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либо подпись и Ф.И.О. претендента - физического лица или 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едставителя, реквизиты документа, подтверждающие полномо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едставителя претендента - физического лиц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принята Организатором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«25» июня 2019 г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 14 часов 15 мину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заявки: №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аукционной комиссии: ___________________ /Т.И.Опарин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widowControl w:val="false"/>
      <w:suppressAutoHyphens w:val="true"/>
      <w:spacing w:before="0" w:after="0"/>
    </w:pPr>
    <w:rPr>
      <w:rFonts w:ascii="Consultant;Courier New" w:hAnsi="Consultant;Courier New" w:eastAsia="Arial" w:cs="Consultant;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before="0" w:after="0"/>
      <w:jc w:val="both"/>
    </w:pPr>
    <w:rPr>
      <w:color w:val="000000"/>
      <w:sz w:val="20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25:00Z</dcterms:created>
  <dc:creator>1</dc:creator>
  <dc:description/>
  <cp:keywords/>
  <dc:language>en-US</dc:language>
  <cp:lastModifiedBy>User</cp:lastModifiedBy>
  <cp:lastPrinted>2012-06-29T13:23:00Z</cp:lastPrinted>
  <dcterms:modified xsi:type="dcterms:W3CDTF">2019-06-25T11:19:00Z</dcterms:modified>
  <cp:revision>19</cp:revision>
  <dc:subject/>
  <dc:title>Дата, исх</dc:title>
</cp:coreProperties>
</file>